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6804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Załącznik</w:t>
      </w:r>
    </w:p>
    <w:p>
      <w:pPr>
        <w:pStyle w:val="Normal"/>
        <w:ind w:left="6804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do zarządzenia Nr 17/25</w:t>
      </w:r>
    </w:p>
    <w:p>
      <w:pPr>
        <w:pStyle w:val="Normal"/>
        <w:ind w:left="6804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Dyrektora MOPR w Gdańsku</w:t>
      </w:r>
    </w:p>
    <w:p>
      <w:pPr>
        <w:pStyle w:val="Normal"/>
        <w:ind w:left="6804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z dnia 20 lutego 2025 r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usług opiekuńczych w Gdańsk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Wprowadzenie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Pomoc społeczna jest instytucją polityki społecznej państwa mającą na celu umożliwienie osobom i rodzinom przezwyciężanie trudnych sytuacji życiowych, których nie są one </w:t>
        <w:br/>
        <w:t xml:space="preserve">w stanie pokonać wykorzystując własne uprawnienia, zasoby i możliwości. Do zadań własnych gminy o charakterze obowiązkowym należy organizowanie i świadczenie usług opiekuńczych w miejscu zamieszkania, w tym specjalistycznych oraz w formie usług sąsiedzkich. Świadczenie specjalistycznych usług opiekuńczych dla osób z zaburzeniami psychicznymi jest natomiast zadaniem zleconym z zakresu administracji rządowej, realizowanym zgodnie z rozporządzeniem Ministra Polityki Społecznej w sprawie specjalistycznych usług opiekuńczych. Osobie samotnej, która z powodu wieku, choroby lub innych przyczyn wymaga pomocy innych osób, a jest jej pozbawiona, przysługuje pomoc </w:t>
        <w:br/>
        <w:t xml:space="preserve">w formie usług opiekuńczych lub specjalistycznych usług opiekuńczych. Przedmiotem niniejszego standardu są usługi opiekuńcze z wyłączeniem specjalistycznych usług opiekuńczych. Usługi opiekuńcze świadczone w miejscu zamieszkania to świadczenie niepieniężne z pomocy społecznej przyznawane osobom wymagającym pomocy innych osób, obejmujące wsparcie w zaspokajaniu codziennych potrzeb życiowych, opiekę higieniczną, zaleconą przez lekarza pielęgnację oraz w miarę możliwości zapewnienie kontaktów </w:t>
        <w:br/>
        <w:t>z otoczeniem. Na zakres przyznanych usług mają wpływ stopień samodzielności osoby, jej zasoby oraz możliwości. Usługi mają charakter wspierający osobę w wykonywaniu poszczególnych czynności. Ostatecznością jest wykonywanie czynności przez opiekuna/opiekunkę. Sposób wykonywania czynności zakłada jak najszersze możliwe uczestnictwo usługobiorcy. Założeniem jest również bliska współpraca z otoczeniem osoby objętej usługami opiekuńczymi. Zaspokojenie podstawowych potrzeb osobie wymagającej wsparcia musi odpowiadać celom i mieścić się w możliwościach pomocy społecznej. Proces starzenia się społeczeństwa oraz prognozowany znaczny wzrost liczby mieszkańców w wieku poprodukcyjnym jest wyzwaniem dla pomocy społecznej. Niniejszy dokument wprowadza uzgodnione zasady realizacji usług opiekuńczych w miejscu zamieszkania. Opisuje on optymalny w obecnym czasie sposób realizacji usług w typowych, powtarzalnych sytuacjach - obowiązujący standard realizacji poszczególnych czynności i zadań. W przypadku sytuacji spoza standardu są one rozpatrywane indywidualnie. Standard jako załącznik do zarządzenia Dyrektora Miejskiego Ośrodka Pomocy Rodzinie w Gdańsku reguluje sposób świadczenia usłu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efinicje</w:t>
      </w:r>
    </w:p>
    <w:p>
      <w:pPr>
        <w:pStyle w:val="Normal"/>
        <w:rPr>
          <w:lang w:eastAsia="en-US"/>
        </w:rPr>
      </w:pPr>
      <w:r>
        <w:rPr/>
        <w:t>Ilekroć w treści niniejszego załącznika mowa jest o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1) </w:t>
      </w:r>
      <w:r>
        <w:rPr>
          <w:rFonts w:eastAsia="Times New Roman"/>
          <w:b/>
          <w:bCs/>
        </w:rPr>
        <w:t xml:space="preserve">CPS </w:t>
      </w:r>
      <w:r>
        <w:rPr>
          <w:rFonts w:eastAsia="Times New Roman"/>
        </w:rPr>
        <w:t>- należy przez to rozumieć Centrum Pracy Socjalnej, komórkę Miejskiego Ośrodka Pomocy Rodzinie w Gdańsku;</w:t>
      </w:r>
      <w:bookmarkStart w:id="0" w:name="_Hlk26181625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2) </w:t>
      </w:r>
      <w:r>
        <w:rPr>
          <w:rFonts w:eastAsia="Times New Roman"/>
          <w:b/>
          <w:bCs/>
        </w:rPr>
        <w:t>koordynator usług</w:t>
      </w:r>
      <w:r>
        <w:rPr>
          <w:rFonts w:eastAsia="Times New Roman"/>
        </w:rPr>
        <w:t xml:space="preserve"> - należy przez to rozumieć osobę </w:t>
      </w:r>
      <w:bookmarkEnd w:id="0"/>
      <w:r>
        <w:rPr>
          <w:rFonts w:eastAsia="Times New Roman"/>
        </w:rPr>
        <w:t>koordynującą pracę opiekunów/opiekunek, pracownika zatrudnionego przez realizatora usług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3) </w:t>
      </w:r>
      <w:r>
        <w:rPr>
          <w:rFonts w:eastAsia="Times New Roman"/>
          <w:b/>
          <w:bCs/>
        </w:rPr>
        <w:t>MOPR</w:t>
      </w:r>
      <w:r>
        <w:rPr>
          <w:rFonts w:eastAsia="Times New Roman"/>
        </w:rPr>
        <w:t xml:space="preserve"> - należy przez to rozumieć Miejski Ośrodek Pomocy Rodzinie w Gdańsku, jednostkę organizacyjną miasta Gdańska, finansowaną w formie jednostki budżetowej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4) </w:t>
      </w:r>
      <w:r>
        <w:rPr>
          <w:rFonts w:eastAsia="Times New Roman"/>
          <w:b/>
          <w:bCs/>
        </w:rPr>
        <w:t>koordynator ZUŚ</w:t>
      </w:r>
      <w:r>
        <w:rPr>
          <w:rFonts w:eastAsia="Times New Roman"/>
        </w:rPr>
        <w:t xml:space="preserve"> - należy przez to rozumieć koordynatora Zespołu Usług i Świadczeń </w:t>
        <w:br/>
        <w:t>w Centrum Pracy Socjalnej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5) </w:t>
      </w:r>
      <w:r>
        <w:rPr>
          <w:rFonts w:eastAsia="Times New Roman"/>
          <w:b/>
          <w:bCs/>
        </w:rPr>
        <w:t>opiekun/opiekunka</w:t>
      </w:r>
      <w:r>
        <w:rPr>
          <w:rFonts w:eastAsia="Times New Roman"/>
        </w:rPr>
        <w:t xml:space="preserve"> - należy przez to rozumieć osobę świadczącą usługi, pracownika zatrudnionego przez realizatora usług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6) </w:t>
      </w:r>
      <w:r>
        <w:rPr>
          <w:rFonts w:eastAsia="Times New Roman"/>
          <w:b/>
          <w:bCs/>
        </w:rPr>
        <w:t>organizator usług, Zleceniodawca</w:t>
      </w:r>
      <w:r>
        <w:rPr>
          <w:rFonts w:eastAsia="Times New Roman"/>
        </w:rPr>
        <w:t xml:space="preserve"> - należy przez to rozumieć gminę, w przypadku miasta Gdańska reprezentowaną przez MOPR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7) </w:t>
      </w:r>
      <w:r>
        <w:rPr>
          <w:rFonts w:eastAsia="Times New Roman"/>
          <w:b/>
          <w:bCs/>
        </w:rPr>
        <w:t>POMOST Std</w:t>
      </w:r>
      <w:r>
        <w:rPr>
          <w:rFonts w:eastAsia="Times New Roman"/>
        </w:rPr>
        <w:t xml:space="preserve"> - należy przez to rozumieć system informatyczny wspomagający działalność pracowników jednostek pomocy społecznej w realizacji ustawowych zadań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8) </w:t>
      </w:r>
      <w:r>
        <w:rPr>
          <w:rFonts w:eastAsia="Times New Roman"/>
          <w:b/>
          <w:bCs/>
        </w:rPr>
        <w:t>realizator usług, Zleceniobiorca</w:t>
      </w:r>
      <w:r>
        <w:rPr>
          <w:rFonts w:eastAsia="Times New Roman"/>
        </w:rPr>
        <w:t xml:space="preserve"> - należy przez to rozumieć podmiot realizujący usługi, któremu zlecono zadanie w wybranym trybie;</w:t>
      </w:r>
    </w:p>
    <w:p>
      <w:pPr>
        <w:pStyle w:val="Normal"/>
        <w:jc w:val="both"/>
        <w:rPr/>
      </w:pPr>
      <w:r>
        <w:rPr>
          <w:bCs/>
        </w:rPr>
        <w:t xml:space="preserve">9) </w:t>
      </w:r>
      <w:r>
        <w:rPr>
          <w:b/>
          <w:bCs/>
        </w:rPr>
        <w:t>rodzina</w:t>
      </w:r>
      <w:r>
        <w:rPr/>
        <w:t xml:space="preserve"> - </w:t>
      </w:r>
      <w:r>
        <w:rPr>
          <w:rFonts w:eastAsia="Times New Roman"/>
        </w:rPr>
        <w:t>należy przez to rozumieć</w:t>
      </w:r>
      <w:r>
        <w:rPr/>
        <w:t xml:space="preserve"> osoby spokrewnione z usługobiorcą wspólnie zamieszkujące lub nie oraz osoby niespokrewnione pozostające w faktycznym związku, wspólnie zamieszkujące i gospodarujące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10) </w:t>
      </w:r>
      <w:r>
        <w:rPr>
          <w:rFonts w:eastAsia="Times New Roman"/>
          <w:b/>
          <w:bCs/>
        </w:rPr>
        <w:t>WIP</w:t>
      </w:r>
      <w:r>
        <w:rPr>
          <w:rFonts w:eastAsia="Times New Roman"/>
        </w:rPr>
        <w:t xml:space="preserve"> - należy przez to rozumieć Wydział Integracji i Profilaktyki, </w:t>
      </w:r>
      <w:bookmarkStart w:id="1" w:name="_Hlk20466886"/>
      <w:r>
        <w:rPr>
          <w:rFonts w:eastAsia="Times New Roman"/>
        </w:rPr>
        <w:t>komórkę MOPR;</w:t>
      </w:r>
      <w:bookmarkEnd w:id="1"/>
    </w:p>
    <w:p>
      <w:pPr>
        <w:pStyle w:val="Normal"/>
        <w:jc w:val="both"/>
        <w:rPr/>
      </w:pPr>
      <w:r>
        <w:rPr>
          <w:bCs/>
        </w:rPr>
        <w:t xml:space="preserve">11) </w:t>
      </w:r>
      <w:r>
        <w:rPr>
          <w:b/>
          <w:bCs/>
        </w:rPr>
        <w:t>środowisko</w:t>
      </w:r>
      <w:r>
        <w:rPr/>
        <w:t xml:space="preserve"> - </w:t>
      </w:r>
      <w:r>
        <w:rPr>
          <w:rFonts w:eastAsia="Times New Roman"/>
        </w:rPr>
        <w:t>należy przez to rozumieć</w:t>
      </w:r>
      <w:r>
        <w:rPr/>
        <w:t xml:space="preserve"> gospodarstwo domowe, w którym realizowane są usługi;</w:t>
      </w:r>
    </w:p>
    <w:p>
      <w:pPr>
        <w:pStyle w:val="Normal"/>
        <w:jc w:val="both"/>
        <w:rPr/>
      </w:pPr>
      <w:r>
        <w:rPr>
          <w:bCs/>
        </w:rPr>
        <w:t xml:space="preserve">12) </w:t>
      </w:r>
      <w:r>
        <w:rPr>
          <w:b/>
          <w:bCs/>
        </w:rPr>
        <w:t>otoczenie</w:t>
      </w:r>
      <w:r>
        <w:rPr/>
        <w:t xml:space="preserve"> - </w:t>
      </w:r>
      <w:r>
        <w:rPr>
          <w:rFonts w:eastAsia="Times New Roman"/>
        </w:rPr>
        <w:t>należy przez to rozumieć</w:t>
      </w:r>
      <w:r>
        <w:rPr/>
        <w:t xml:space="preserve"> osoby wspierające usługobiorcę m.in. sąsiedzi, osoby niespokrewnione, wolontariusze, przyjaciele itd.;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13) </w:t>
      </w:r>
      <w:r>
        <w:rPr>
          <w:rFonts w:eastAsia="Times New Roman"/>
          <w:b/>
          <w:bCs/>
        </w:rPr>
        <w:t>usługobiorca</w:t>
      </w:r>
      <w:r>
        <w:rPr>
          <w:rFonts w:eastAsia="Times New Roman"/>
        </w:rPr>
        <w:t xml:space="preserve"> - należy przez to rozumieć osobę objętą usługami opiekuńczymi w miejscu zamieszkania na podstawie decyzji administracyjnej przyznającej usługi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el usług</w:t>
      </w:r>
    </w:p>
    <w:p>
      <w:pPr>
        <w:pStyle w:val="Style5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elem usług opiekuńczych jest umożliwienie jak najdłuższego funkcjonowania </w:t>
        <w:br/>
        <w:t xml:space="preserve">w dotychczasowym środowisku zamieszkania osoby, która doświadcza ograniczeń </w:t>
        <w:br/>
        <w:t>w samodzielnym zaspokojeniu podstawowych i niezbędnych potrzeb ze względu na wiek, chorobę lub inną przyczynę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2. Usługi świadczone są adekwatnie do rozpoznanych potrzeb i zakładają partycypację osoby objętej usługami w wykonywaniu poszczególnych czynności (mają charakter wspierający, a nie wyręczający) oraz współpracę z rodziną i najbliższym otoczeniem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Zakres podmiotowy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1. Usługi opiekuńcze realizowane są na rzecz osób zamieszkujących na terenie Gdańska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2. Uprawnione do korzystania z usług opiekuńczych są osoby: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1) samotne (samotnie gospodarujące, niepozostające w związku małżeńskim i nieposiadające wstępnych ani zstępnych)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) samotnie gospodarujące w sytuacji, gdy wspólnie niezamieszkujący małżonek, wstępni lub zstępni nie mogą zapewnić odpowiedniej pomocy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3) w rodzinie, w sytuacji, gdy rodzina, a także wspólnie zamieszkujący małżonek, wstępni lub zstępni nie mogą zapewnić odpowiedniej pomocy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3. Usługobiorcom świadczone są usługi w zakresie i wymiarze pozwalającym na zaspokojenie podstawowych potrzeb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4. Sytuację usługobiorcy można opisać ze względu na występowanie dwóch cech, </w:t>
        <w:br/>
        <w:t>tj. poziomu samoobsługi - od częściowo samodzielnego do całkowicie niesamodzielnego oraz zapewnionego wsparcia rodziny i otoczenia - od osoby całkowicie samotnej do osoby posiadającej rodzinę. Wyróżniono cztery typy środowisk: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1) osoba samotna niesamodzielna - osoba bez wsparcia i niezdolna do samoobsługi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) osoba samotna częściowo samodzielna - osoba bez wsparcia i zdolna do samoobsługi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3) osoba ze wsparciem niesamodzielna - osoba ze wsparciem i niezdolna do samoobsługi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4) osoba ze wsparciem częściowo samodzielna - osoba ze wsparciem i zdolna do samoobsługi.</w:t>
      </w:r>
    </w:p>
    <w:p>
      <w:pPr>
        <w:pStyle w:val="Normal"/>
        <w:jc w:val="both"/>
        <w:rPr/>
      </w:pPr>
      <w:r>
        <w:rPr/>
        <w:t xml:space="preserve">W przypadku realizowania usług na rzecz osób samotnych niesamodzielnych wskazany jest </w:t>
      </w:r>
      <w:r>
        <w:rPr>
          <w:rFonts w:eastAsia="Times New Roman"/>
        </w:rPr>
        <w:t>szczególny monitoring świadczenia usług. U</w:t>
      </w:r>
      <w:r>
        <w:rPr/>
        <w:t>sługi świadczone osobom ze wsparciem częściowo samodzielnym polegają na wspieraniu rodziny w opie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699"/>
        <w:gridCol w:w="2922"/>
        <w:gridCol w:w="2753"/>
      </w:tblGrid>
      <w:tr>
        <w:trPr>
          <w:trHeight w:val="23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ymbol „!” wskazuje na relatywną liczbę godzin usług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sparcie rodziny i otoczenia</w:t>
            </w:r>
          </w:p>
        </w:tc>
      </w:tr>
      <w:tr>
        <w:trPr>
          <w:trHeight w:val="23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oba całkowicie samotna/brak wsparci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oba posiadająca wsparcie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moobsług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oba całkowicie niesamodzielna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!!!!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!!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oba częściowo samodzielna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!!!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!</w:t>
            </w:r>
          </w:p>
        </w:tc>
      </w:tr>
    </w:tbl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Zakres przestrzenny</w:t>
      </w:r>
    </w:p>
    <w:p>
      <w:pPr>
        <w:pStyle w:val="Akapitzlist"/>
        <w:spacing w:before="0" w:after="0"/>
        <w:ind w:left="0" w:firstLine="567"/>
        <w:contextualSpacing w:val="false"/>
        <w:jc w:val="both"/>
        <w:rPr/>
      </w:pPr>
      <w:r>
        <w:rPr>
          <w:rFonts w:eastAsia="Times New Roman"/>
        </w:rPr>
        <w:t>1. Usługi opiekuńcze są organizowane i świadczone przez miasto Gdańsk na jego terenie i dla jego mieszkańców.</w:t>
      </w:r>
    </w:p>
    <w:p>
      <w:pPr>
        <w:pStyle w:val="Akapitzlist"/>
        <w:spacing w:before="0" w:after="0"/>
        <w:ind w:left="0" w:firstLine="567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2. Usługi opiekuńcze świadczone są w miejscu zamieszkania osoby objętej pomocą oraz w najbliższym otoczeniu miejsca zamieszkania usługobiorcy </w:t>
      </w:r>
      <w:r>
        <w:rPr/>
        <w:t>(np. przychodnia, sklep, urząd)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Zakres rzeczowy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1. Zakres usług obejmuje pomoc w zaspakajaniu codziennych potrzeb życiowych, opiekę higieniczną, zaleconą przez lekarza pielęgnację oraz w miarę możliwości zapewnienie kontaktu z otoczeniem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2. Indywidualny zakres usług musi być dostosowany do potrzeb usługobiorcy uwzględniając: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1) zasoby i możliwości rodziny oraz otoczenia usługobiorcy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) zasoby i możliwości usługobiorcy - sytuację socjalno-bytową, stan zdrowia, stopień samodzielności i sprawność psychofizyczną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3) konieczność zaspokojenia podstawowych i niezbędnych potrzeb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3. Integralną częścią każdej usługi jest budowanie relacji z usługobiorcą, przygotowanie do wykonania poszczególnych czynności i ich realizacja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4. Świadczenie usług opiekuńczych może odbywać się w godzinach 6:00 - 22:00, siedem dni w tygodniu, zgodnie ze standardem usług opiekuńczych, na podstawie wydanej decyzji administracyjnej oraz zlecenia. W wyjątkowych sytuacjach i za zgodą realizatora usługi jest możliwość zlecenia realizowania usługi w godzinach nocnych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4. Przez 1 godzinę usług należy rozumieć godzinę zegarową, tj. 60 minut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5. Pod pojęciem wymiaru godzin świadczenia usług należy rozumieć wyłącznie rzeczywisty czas świadczenia usług bez czasu dojścia lub przejazdu do usługobiorcy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6. Godzinowy wymiar przyznanych usług opiekuńczych powinien być adekwatny do indywidualnych potrzeb usługobiorcy oraz możliwości pomocy społecznej z jednoczesnym uwzględnieniem zakresu usług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7. Zakres usług opiekuńczych obejmuje:</w:t>
      </w:r>
    </w:p>
    <w:p>
      <w:pPr>
        <w:pStyle w:val="Style5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moc w zaspokajaniu codziennych potrzeb życiowych: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a) zakup niezbędnych artykułów spożywczych, higienicznych, przemysłowych, w tym opału, dokonywany w sklepach w pobliżu miejsca zamieszkania usługobiorcy (prowadzenie przez opiekuna/opiekunkę zeszytu wydatków jeśli dysponuje kartą lub pieniędzmi podopiecznego)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b) towarzyszenie podczas niezbędnych zakupów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c) pomoc w przygotowaniu lub przygotowywanie posiłków dla usługobiorcy (w tym jednego gorącego) z wykorzystaniem artykułów spożywczych zapewnionych przez usługobiorcę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d) przynoszenie obiadów z punktu gastronomicznego znajdującego się w pobliżu miejsca zamieszkania, w naczyniach przygotowanych przez usługobiorcę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e) karmienie i pojenie osób, które nie mogą jeść i pić samodzielnie lub pomoc przy spożywaniu posiłków i płynów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f) pomoc w ubieraniu się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g) przynoszenie węgla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h) palenie w piecu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i) przynoszenie wody do mieszkań pozbawionych bieżącej wody,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j) realizacja recept w najbliższej aptece;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2) opiekę higieniczną obejmującą zapewnienie higieny osobistej i higieny pomieszczeń: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a) pomoc w wykonywaniu czynności higieny osobistej (pomoc w samoobsłudze): mycie, ubieranie, golenie, czesanie, higiena jamy ustnej, toaleta w łóżku osób leżących, pomoc przy kąpieli lub kąpiel w asyście członków rodziny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b) pomoc przy załatwianiu potrzeb fizjologicznych, w tym zmiana pielucho majtek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c) dbanie o higienę paznokci kończyn dolnych i górnych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d) zmiana bielizny pościelowej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e) pranie w pralce odzieży i bielizny pościelowej należącej do usługobiorcy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f) zanoszenie i odbiór bielizny pościelowej i odzieży należącej do usługobiorcy do/z pralni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g) pomoc w utrzymywaniu w czystości pomieszczeń usługobiorcy (w tym sprzątanie po wykonywanych pracach domowych, wynoszenie śmieci), w zakres wchodzą 3 pomieszczenia takich jak kuchnia, łazienka/WC, jeden pokój, u osób samotnych również przedpokój,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h) mycie okien oraz pranie i wieszanie firan/zasłon u osób samotnych 2 razy w roku </w:t>
        <w:br/>
        <w:t xml:space="preserve">w 3 pomieszczeniach takich jak kuchnia, łazienka/WC, jeden pokój, u osób samotnych również w przedpokoju (po realizacji usługi mycia okien powinno odnotować się ten fakt </w:t>
        <w:br/>
        <w:t>z podpisem usługobiorcy na karcie opiekuna);</w:t>
      </w:r>
    </w:p>
    <w:p>
      <w:pPr>
        <w:pStyle w:val="Style5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lecona pielęgnacja: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a) pomoc w zmianie pozycji ciała osoby mającej trudności z poruszaniem się bądź nie poruszającej się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b) pomoc w przygotowaniu leków i pomoc w ich przyjmowaniu,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moc przy mierzeniu temperatury, tętna, ciśnienia, poziomu cukru;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4) zapewnienie kontaktów z otoczeniem obejmujące pomoc w komunikowaniu się z innymi osobami oraz pomoc w poruszaniu się: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a) pomoc w załatwianiu niezbędnych spraw urzędowych, pomoc w terminowym regulowaniu opłat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b) zamawianie wizyt lekarskich i pielęgniarki środowiskowej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c) pomoc w dotarciu do lekarza i na badania, w razie potrzeby zamówienie dowozu medycznego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d) pomoc w poruszaniu się po mieszkaniu i na spacerach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e) pomoc w dotarciu do ośrodków wsparcia,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f) pomoc w utrzymywaniu kontaktu z rodziną i otoczeniem,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g) czytanie prasy i książek;</w:t>
      </w:r>
    </w:p>
    <w:p>
      <w:pPr>
        <w:pStyle w:val="Style51"/>
        <w:spacing w:lineRule="auto" w:line="240"/>
        <w:ind w:hanging="0"/>
        <w:rPr/>
      </w:pPr>
      <w:r>
        <w:rPr>
          <w:rFonts w:cs="Times New Roman" w:ascii="Times New Roman" w:hAnsi="Times New Roman"/>
        </w:rPr>
        <w:t>5) wykonywanie innych czynności niezbędnych do prawidłowego funkcjonowania usługobiorcy, które są dokładnie opisane w indywidualnym zakresie usług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Warunki świadczenia usług</w:t>
      </w:r>
    </w:p>
    <w:p>
      <w:pPr>
        <w:pStyle w:val="Akapitzlist"/>
        <w:spacing w:before="0" w:after="0"/>
        <w:ind w:left="0" w:firstLine="567"/>
        <w:contextualSpacing w:val="false"/>
        <w:jc w:val="both"/>
        <w:rPr/>
      </w:pPr>
      <w:r>
        <w:rPr/>
        <w:t>1. Optymalne warunki miejsca świadczenia usług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1) dostęp do bieżącej wody w miarę możliwości dostęp do energii elektrycznej, a gdy </w:t>
        <w:br/>
        <w:t>w mieszkaniu jest piec - zabezpieczone środki materialne na zakup opału do ogrzania mieszkania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2) zapewnienie w miarę możliwości podstawowych sprzętów gospodarstwa domowego m.in. pralka, odkurzacz, kuchenka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3) stan higieniczny i sanitarny lokalu umożliwiający świadczenie usług opiekuńczych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4) dostęp do narzędzi tj. miotła i szufelka, mop z wiadrem, ścierki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5) zapewnienie środków czystości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6) wyposażenie w podstawowe akcesoria m.in. ręczniki, pościel, garnki, naczynia, sztućce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7) środki kosmetyczne, materiały higieniczne, preparaty pielęgnacyjne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Brak spełnienia wyżej wymienionych warunków nie może być podstawą do odmowy świadczenia usług u usługobiorcy.</w:t>
      </w:r>
    </w:p>
    <w:p>
      <w:pPr>
        <w:pStyle w:val="Akapitzlist"/>
        <w:spacing w:before="0" w:after="0"/>
        <w:ind w:left="0" w:firstLine="567"/>
        <w:contextualSpacing w:val="false"/>
        <w:jc w:val="both"/>
        <w:rPr/>
      </w:pPr>
      <w:r>
        <w:rPr/>
        <w:t>2. Usługobiorca może wnioskować i korzystać z innych form wsparcia poza usługami opiekuńczymi m.in. osoba z niepełnosprawnościami może wnioskować o dofinansowanie na likwidację barier architektonicznych, barier w komunikowaniu się i technicznych oraz pomoc finansową w celu zakupu sprzętu rehabilitacyjnego i ortopedycznego, a także środki pomocnicze z funduszy Państwowego Funduszu Rehabilitacji Osób Niepełnosprawnych. Na prośbę zainteresowanego pracownik socjalny przekazuje informację na temat możliwości skorzystania z dostępnych form pomocy.</w:t>
      </w:r>
    </w:p>
    <w:p>
      <w:pPr>
        <w:pStyle w:val="Akapitzlist"/>
        <w:spacing w:before="0" w:after="0"/>
        <w:ind w:left="0" w:firstLine="567"/>
        <w:contextualSpacing w:val="false"/>
        <w:jc w:val="both"/>
        <w:rPr/>
      </w:pPr>
      <w:r>
        <w:rPr/>
        <w:t>3. Pracownik socjalny działa w ramach swoich kompetencji i możliwości w kierunku zapewnienia optymalnych warunków świadczenia usług w środowisku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Procedura przyznawania usług opiekuńczych i ustalania odpłatności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1. Usługi przyznawane są na wniosek osoby zainteresowanej lub z urzędu, po przeprowadzeniu rodzinnego wywiadu środowiskowego przez pracownika socjalnego oraz skompletowaniu wymaganej dokumentacji niezbędnej w postępowaniu administracyjnym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2. Zaświadczenie lekarskie wymagane jest: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1) w przypadku zaleconej przez lekarza pielęgnacji w ramach usług opiekuńczych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) w sytuacji budzącej wątpliwości pracownika socjalnego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3. Podczas przeprowadzania środowiskowego wywiadu rodzinnego pracownik socjalny ustala sytuację finansową i miesięczne obciążenia osoby/rodziny, ocenia sytuację socjalno-bytową, stan zdrowia, poziom samodzielności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4. Pracownik socjalny dokonuje oceny możliwości wsparcia i pomocy ze strony rodziny. W tym zakresie może porozumieć się z innymi osobami np. z członkami dalszej rodziny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5. Usługi przyznawane są na podstawie decyzji administracyjnej określającej ich okres, miejsce, wymiar godzin i wysokość odpłatności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6. Odpłatność za usługi opiekuńcze reguluje odpowiednia uchwała Rady Miasta Gdańska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7. Zakres i wymiar usług ustala MOPR indywidualnie dla każdego usługobiorcy podczas przeprowadzania wywiadu środowiskowego. Pracownik socjalny oraz usługobiorca składa podpisy pod ustalonym indywidualnym zakresem usług w trzech egzemplarzach. Jeden egzemplarz pozostaje u usługobiorcy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8. Pracownik socjalny zapoznaje usługobiorcę z treścią regulaminu korzystania z usług opiekuńczych na terenie Gdańska. Usługobiorca potwierdza zapoznanie się z regulaminem na dwóch egzemplarzach. Jeden egzemplarz pozostaje u usługobiorcy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9. W uzasadnionych przypadkach, w tym do wykonywania czynności higienicznych, za pisemną zgodą Dyrektora MOPR lub osoby upoważnionej dopuszcza się jednoczesne wsparcie dwóch opiekunów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10. Pracownik socjalny CPS przekazuje niezwłocznie, przed rozpoczęciem usług, do realizatora usług zlecenie i indywidualny zakres usług opiekuńczych w 2-ch egzemplarzach osobiście lub skan zlecenia i indywidualny zakres usług opiekuńczych za pośrednictwem poczty elektronicznej.</w:t>
      </w:r>
      <w:bookmarkStart w:id="2" w:name="_Hlk24013934"/>
      <w:r>
        <w:rPr>
          <w:rFonts w:cs="Times New Roman" w:ascii="Times New Roman" w:hAnsi="Times New Roman"/>
        </w:rPr>
        <w:t xml:space="preserve"> </w:t>
      </w:r>
      <w:bookmarkEnd w:id="2"/>
      <w:r>
        <w:rPr>
          <w:rFonts w:cs="Times New Roman" w:ascii="Times New Roman" w:hAnsi="Times New Roman"/>
        </w:rPr>
        <w:t>W przypadku przekazania dokumentów drogą elektroniczną oryginały dokumentu nie wymagają dostarczania realizatorowi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11. Realizator usług rozpoczyna świadczenie usług zgodnie z datą wskazaną w zleceniu lub w trybie natychmiastowym - w uzasadnionych nagłych przypadkach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12. Realizator usług zapoznaje opiekuna z indywidualnym zakresem usług opiekuńczych dla danej osoby objętej usługami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13. Do pierwszego zlecenia dołączany jest indywidualny zakres usług opiekuńczych dostosowany do konkretnej osoby. Do kolejnego zlecenia indywidualny zakres jest dołączany, jeśli uległ zmianie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14. Zmiana zakresu usług niepowodująca zmiany w decyzji administracyjnej wymaga uzgodnień pomiędzy usługobiorcą i pracownikiem socjalnym. Przekazanie zmienionego zakresu usług następuje zgodnie z ust. 10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bookmarkStart w:id="3" w:name="_Hlk20403986"/>
      <w:bookmarkEnd w:id="3"/>
      <w:r>
        <w:rPr>
          <w:rFonts w:cs="Times New Roman" w:ascii="Times New Roman" w:hAnsi="Times New Roman"/>
          <w:sz w:val="24"/>
          <w:szCs w:val="24"/>
        </w:rPr>
        <w:t>IX. Monitorowanie i ewaluacja, weryfikacja i rozliczanie realizacji usług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_Hlk20403986"/>
      <w:bookmarkEnd w:id="4"/>
      <w:r>
        <w:rPr>
          <w:color w:val="000000"/>
        </w:rPr>
        <w:t>1. Za monitoring i ewaluację realizacji usług opiekuńczych odpowiedzialny jest zarówno organizator usług, jak i realizator usług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CPS aktywnie współpracuje z realizatorem usług, w tym organizuje średnio raz na kwartał spotkanie z koordynatorem usług w celu wymiany informacji, doświadczeń, omówienia trudnych przypadków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 Koordynator usług właściwie realizuje zadania, w tym utrzymuje comiesięczne kontakty z wyznaczonymi pracownikami CPS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4. W ramach monitoringu i ewaluacji realizowane są: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acownik socjalny co do zasady minimum 1 raz w miesiącu monitoruje stan realizacji usług opiekuńczych w środowisku, tj. przeprowadza wizytacje środowisk i potwierdza ten fakt wpisem i podpisem w karcie usług oraz dokonuje wpisu w tzw. „pracy socjalnej”. Szczególny monitoring i wzmożony nadzór obejmuje przede wszystkim osoby samotne </w:t>
        <w:br/>
        <w:t xml:space="preserve">i niesamodzielne, o których mowa w rozdziale IV ust. 4 pkt 1 oraz osoby nie potwierdzające samodzielnie wykonania usług na karcie usług. W wyjątkowych sytuacjach (brak karty </w:t>
        <w:br/>
        <w:t>w środowisku) potwierdzenie usług może nastąpić drogą elektroniczną przez pracownika socjalnego, który przesyła je do WIP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2) pracownik socjalny koryguje i modyfikuje realizację, w tym zakres usług u usługobiorcy </w:t>
        <w:br/>
        <w:t>w wyniku prowadzonego monitoringu. Wdrożenie zmian objętych zakresem decyzji administracyjnej wymaga dokonania aktualizacji rodzinnego wywiadu środowiskowego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3) organizator usług lub niezależny podmiot zewnętrzny zbierają opinie i oceny jakości usług opiekuńcz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5. Wykonanie czynności w ramach usług jest każdorazowo potwierdzane na karcie usług. Karta usług jest podpisywana przez usługobiorcę lub w przypadku braku możliwości podpisu przez usługobiorcę przez osobę upoważnioną wskazaną w zleceniu. Zmiana osoby wskazanej w zleceniu jako osoby podpisującej kartę w trakcie realizacji usług lub zmiana sposobu z każdorazowego potwierdzania świadczenia usługi na zbiorcze na dłuższy okres </w:t>
        <w:br/>
        <w:t>w „klamerkach” musi być uzgodniona pisemnie z pracownikiem socjalnym. W wyjątkowych przypadkach kiedy usługobiorca nie potwierdza realizacji usług z uwagi na zły stan zdrowia lub usługobiorca odmawia podpisania karty lub nastąpił zgon usługobiorcy, pracownik socjalny na karcie uzasadnia wpisem brak podpisu klienta oraz potwierdza realizację usług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6. W ciągu pierwszych 10 dni każdego miesiąca realizator usług przedstawia MOPR za miesiąc poprzedni:</w:t>
      </w:r>
    </w:p>
    <w:p>
      <w:pPr>
        <w:pStyle w:val="Style51"/>
        <w:widowControl/>
        <w:spacing w:lineRule="auto" w:line="240"/>
        <w:ind w:hanging="0"/>
        <w:rPr/>
      </w:pPr>
      <w:bookmarkStart w:id="5" w:name="_Hlk20997304"/>
      <w:r>
        <w:rPr>
          <w:rFonts w:cs="Times New Roman" w:ascii="Times New Roman" w:hAnsi="Times New Roman"/>
        </w:rPr>
        <w:t>1) zestawienie rzeczywistego wykonania usług opiekuńczych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) listę usługobiorców;</w:t>
      </w:r>
    </w:p>
    <w:p>
      <w:pPr>
        <w:pStyle w:val="Style51"/>
        <w:widowControl/>
        <w:spacing w:lineRule="auto" w:line="240"/>
        <w:ind w:hanging="0"/>
        <w:rPr/>
      </w:pPr>
      <w:bookmarkStart w:id="6" w:name="_Hlk20997304"/>
      <w:r>
        <w:rPr>
          <w:rFonts w:cs="Times New Roman" w:ascii="Times New Roman" w:hAnsi="Times New Roman"/>
        </w:rPr>
        <w:t>3) harmonogram wykonanych godzin świadczonych usług opiekuńczych</w:t>
      </w:r>
      <w:bookmarkEnd w:id="6"/>
      <w:r>
        <w:rPr>
          <w:rFonts w:cs="Times New Roman" w:ascii="Times New Roman" w:hAnsi="Times New Roman"/>
        </w:rPr>
        <w:t>, sporządzony na podstawie kart usług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4) kserokopie</w:t>
      </w:r>
      <w:r>
        <w:rPr>
          <w:rFonts w:cs="Times New Roman" w:ascii="Times New Roman" w:hAnsi="Times New Roman"/>
          <w:color w:val="000000"/>
        </w:rPr>
        <w:t xml:space="preserve"> kart usług </w:t>
      </w:r>
      <w:r>
        <w:rPr>
          <w:rFonts w:cs="Times New Roman" w:ascii="Times New Roman" w:hAnsi="Times New Roman"/>
        </w:rPr>
        <w:t>potwierdzone za zgodność z oryginałem na potwierdzenie zrealizowanych godzin usług opiekuńczych u usługobiorc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7. W uzasadnionych przypadkach możliwe jest złożenie przez realizatora korekty </w:t>
        <w:br/>
        <w:t>dot. świadczonych usług. Korektę można złożyć w ciągu 1 miesiąca od zaakceptowania rozliczenia za dany miesiąc. Korekty obejmujące wcześniejsze okresy nie będą uwzględniane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8. Pracownik WIP co miesiąc przygotowuje z POMOST Std listy osób wraz </w:t>
        <w:br/>
        <w:t xml:space="preserve">z odpłatnościami (planowanymi odpłatnościami oraz nieplanowanymi odpłatnościami) </w:t>
        <w:br/>
        <w:t>z podziałem na poszczególne CPS-y lub umowy i przekazuje do Wydziału Finansowego MOPR w wyznaczonych terminach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9. Pracownik WIP na podstawie dostarczonych dokumentów weryfikuje poszczególne elementy karty np. liczbę zrealizowanych godzin porównując ją z liczbą godzin potwierdzonych na karcie oraz ze zleceniem. Sprawdza podpisy odbiorcy/osoby upoważnionej przy zrealizowanych usługach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0. Zgodność kart usług z harmonogramem oraz kwalifikacje osób świadczących usługi weryfikowana jest co miesiąc losowo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1. Zweryfikowane i zaakceptowane przez organizatora usług dokumenty są podstawą rozliczeń pomiędzy organizatorem a realizatorem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2. Po zaakceptowaniu złożonego rozliczenia za dany miesiąc pracownik WIP wprowadza faktyczną realizację usług do systemu informatycznego POMOST Std, który jest dostępny dla każdego pracownika socjalnego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Kontrola usług, rozpatrywanie skarg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1. Organizator usług prowadzi działania kontrolne niezależnie od realizatora usług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2. W ramach kontroli: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1) pracownik socjalny prowadzi nadzór nad prawidłowym realizowaniem ramowego zakresu usług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) pracownik WIP sprawdza karty usług po każdym miesiącu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3) pracownik WIP losowo sprawdza kwalifikacje opiekunów/opiekunek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4) pracownik WIP losowo analizuje i sprawdza harmonogramy rzeczywiście wykonanych godzin świadczonych usług opiekuńczych przez osoby realizujące usługi opiekuńcze po każdym miesiącu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5) w uzasadnionych przypadkach kontrole realizowane są w środowisku wspólnie przez pracownika MOPR i realizatora usług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2. W przypadku jeżeli pisemna skarga/interwencja na realizację usług opiekuńczych złożona zostanie w MOPR, sprawę rozpatruje właściwy CPS. Po wpłynięciu skargi/interwencji CPS niezwłocznie informuje o tym fakcie WIP, który przekazuje ją do realizatora usług drogą elektroniczną, a w przypadkach wymagających pilnej interwencji drogą telefoniczną. Realizator usług po otrzymaniu powiadomienia ma obowiązek ustosunkowania się do tej skargi, niezwłocznego usunięcia nieprawidłowości </w:t>
        <w:br/>
        <w:t xml:space="preserve">i poinformowania o tym fakcie WIP, który przekazuje pisemne wyjaśnienie do właściwego CPS. W przypadkach koniecznych WIP udostępnia kserokopie kart usług CPS. Odpowiedź </w:t>
        <w:br/>
        <w:t>z rozpatrzenia skargi/interwencji przygotowuje właściwy CPS. W przypadku przesyłania danych osobowych drogą elektroniczną należy wysyłać pliki zaszyfrowane i zahasłowane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>3. Skargi na realizację usług opiekuńczych świadczonych przez opiekuna/opiekunkę, które wpłyną do realizatora, realizator załatwia we własnym zakresie. Realizator zobowiązany jest powiadomić właściwy CPS o wpłynięciu skargi oraz sposobie jej załatwienia.</w:t>
      </w:r>
    </w:p>
    <w:p>
      <w:pPr>
        <w:pStyle w:val="Style51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4. Opiekun powinien zostać każdorazowo poinformowany o wpłynięciu skargi </w:t>
        <w:br/>
        <w:t>dot. świadczonych przez niego usług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Wymagania wobec opiekunów</w:t>
      </w:r>
    </w:p>
    <w:p>
      <w:pPr>
        <w:pStyle w:val="Style51"/>
        <w:spacing w:lineRule="auto" w:line="240"/>
        <w:ind w:firstLine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1. Realizator usług odpowiada za zapewnienie osób posiadających kwalifikacje </w:t>
        <w:br/>
        <w:t>i umiejętności dostosowane do realizowanego zakresu usług opiekuńczych.</w:t>
      </w:r>
    </w:p>
    <w:p>
      <w:pPr>
        <w:pStyle w:val="Style51"/>
        <w:spacing w:lineRule="auto" w:line="240"/>
        <w:ind w:firstLine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2. Wymagania w zakresie kwalifikacji opiekuna/opiekunki wykonującego(ej) czynności w ramach usług opiekuńczych: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1) dyplom uprawniający do posługiwania się tytułem opiekunki środowiskowej, siostry PCK, pielęgniarki, opiekuna osoby starszej, opiekuna medycznego, opiekuna w domu pomocy społecznej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) kwalifikacje potwierdzone dokumentem ukończenia kursu dla opiekunów (kursu sióstr pogotowia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PCK bądź innego równoważnego).</w:t>
      </w:r>
    </w:p>
    <w:p>
      <w:pPr>
        <w:pStyle w:val="Style51"/>
        <w:spacing w:lineRule="auto" w:line="240"/>
        <w:ind w:firstLine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3. Realizator usług przedstawia MOPR dokumenty potwierdzające kwalifikacje osób realizujących usługi opiekuńcze. Przechowuje kopie dokumentów przez cały czas realizacji usług.</w:t>
      </w:r>
    </w:p>
    <w:p>
      <w:pPr>
        <w:pStyle w:val="Style51"/>
        <w:spacing w:lineRule="auto" w:line="240"/>
        <w:ind w:firstLine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4. Osoby wykonujące usługi opiekuńcze powinny: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1) być w stanie zdrowia pozwalającym na świadczenie usług opiekuńczych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) posiadać predyspozycje do pracy z osobami starszymi i z niepełnosprawnością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3) kierować się zasadą dobra osoby, na rzecz której są wykonywane usługi, szanować godność osobistą tej osoby i respektować jej prawa do samostanowienia (nacechowanie współczuciem wobec osób chorych i cierpiących), zrównoważona osobowość, uczciwość, gospodarność, sumienność, schludność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4) zachować trzeźwość, nie palić papierosów, tytoniu, nie pozostawać pod wpływem narkotyków w czasie świadczenia usług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5) zachowywać tajemnicę służbową w zakresie informacji uzyskanych na temat usługobiorcy i osób z jego otoczenia, w szczególności informacji dotyczących stanu zdrowia, sytuacji życiowej i materialnej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6) nie wprowadzać osób trzecich, nieupoważnionych do mieszkania usługobiorców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7) posiadać przy sobie identyfikator.</w:t>
      </w:r>
    </w:p>
    <w:p>
      <w:pPr>
        <w:pStyle w:val="Style51"/>
        <w:spacing w:lineRule="auto" w:line="240"/>
        <w:ind w:firstLine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5. Opiekun nie powinien obarczać usługobiorców swoimi problemami finansowymi, zdrowotnymi, szanować wolę usługobiorcy w zakresie sposobu wykonywania konkretnych czynności usługowych, traktować usługobiorcę zgodnie z przyjętymi zasadami współżycia społecznego tj. z szacunkiem, zwracać się do usługobiorcy stosując zwroty grzecznościowe, </w:t>
        <w:br/>
        <w:t>o ile osoba ta nie wyrazi życzenia zwracania się do niej w inny sposób.</w:t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XII. Zobowiązania</w:t>
      </w:r>
    </w:p>
    <w:p>
      <w:pPr>
        <w:pStyle w:val="Style51"/>
        <w:widowControl/>
        <w:spacing w:lineRule="auto" w:line="240"/>
        <w:ind w:firstLine="567"/>
        <w:rPr>
          <w:rFonts w:ascii="Times New Roman" w:hAnsi="Times New Roman" w:cs="Times New Roman"/>
        </w:rPr>
      </w:pPr>
      <w:bookmarkStart w:id="7" w:name="_Hlk24014691"/>
      <w:bookmarkEnd w:id="7"/>
      <w:r>
        <w:rPr>
          <w:rFonts w:cs="Times New Roman" w:ascii="Times New Roman" w:hAnsi="Times New Roman"/>
        </w:rPr>
        <w:t>1. Organizator usług zobowiązany jest do: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1) zapoznania pracowników MOPR, w tym pracowników socjalnych ze Standardem usług </w:t>
        <w:br/>
        <w:t>i zobowiązania ich do jego stosowania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) zapewnienia warunków do współpracy realizatora usług z pracownikami MOPR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3) przygotowania środowiska usługobiorcy do świadczenia usług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4) stosowania i przestrzegania przepisów o ochronie danych osobowych.</w:t>
      </w:r>
    </w:p>
    <w:p>
      <w:pPr>
        <w:pStyle w:val="Style51"/>
        <w:widowControl/>
        <w:spacing w:lineRule="auto" w:line="240"/>
        <w:ind w:firstLine="567"/>
        <w:rPr>
          <w:rFonts w:ascii="Times New Roman" w:hAnsi="Times New Roman" w:cs="Times New Roman"/>
        </w:rPr>
      </w:pPr>
      <w:bookmarkStart w:id="8" w:name="_Hlk24014691"/>
      <w:bookmarkEnd w:id="8"/>
      <w:r>
        <w:rPr>
          <w:rFonts w:cs="Times New Roman" w:ascii="Times New Roman" w:hAnsi="Times New Roman"/>
        </w:rPr>
        <w:t>2. Realizator usług zobowiązany jest do: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1) zabezpieczenia kadry z przygotowaniem zawodowym umożliwiającym świadczenie usług opiekuńczych w warunkach domowych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) zabezpieczenia koordynatora(ów) usług, który(rzy) jest(są) odpowiedzialny(i) za właściwą realizację zadania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3) zapewnienia opiekunowi/opiekunce odpowiedniego ubrania ochronnego (np. rękawiczki, fartuch)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4) współpracy w zakresie realizacji usług opiekuńczych ze wskazanym CPS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5) przeprowadzenia szkolenia wstępnego dla opiekunów/opiekunek w zakresie ochrony danych osobowych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6) zapewnienia opiekunom szkoleń i kursów podnoszących kwalifikacje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7) przekazania opiekunowi/opiekunce imiennego identyfikatora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8) prowadzenia szczegółowej dokumentacji (m.in. rejestr skarg, dokumentacja dot. nierealizowania usług u danego usługobiorcy, karty usług itp.);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9) stosowania i przestrzegania przepisów o ochronie danych osobowych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Załączniki - wzory dokumentów</w:t>
      </w:r>
    </w:p>
    <w:p>
      <w:pPr>
        <w:pStyle w:val="Style5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 - wzór Zlecenia</w:t>
      </w:r>
    </w:p>
    <w:p>
      <w:pPr>
        <w:pStyle w:val="Style5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 - wzór Indywidualnego zakresu usług opiekuńczych</w:t>
      </w:r>
    </w:p>
    <w:p>
      <w:pPr>
        <w:pStyle w:val="Style5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3 - wzór Karty usług</w:t>
      </w:r>
    </w:p>
    <w:p>
      <w:pPr>
        <w:pStyle w:val="Normal"/>
        <w:jc w:val="both"/>
        <w:rPr/>
      </w:pPr>
      <w:r>
        <w:rPr/>
        <w:t>Załącznik 4 - Regulamin korzystania z usług opiekuńczych na terenie miasta Gdańska</w:t>
      </w:r>
    </w:p>
    <w:p>
      <w:pPr>
        <w:pStyle w:val="Style51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5 - wzór Zestawienia rzeczywistego wykonania usług opiekuńczych</w:t>
      </w:r>
    </w:p>
    <w:p>
      <w:pPr>
        <w:pStyle w:val="Style51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6 - wzór Listy usługobiorców</w:t>
      </w:r>
    </w:p>
    <w:p>
      <w:pPr>
        <w:pStyle w:val="Style5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7 - wzór Harmonogramu wykonanych godzin świadczonych usług opiekuńczych przez osoby realizujące usługi opiekuńcze</w:t>
      </w:r>
    </w:p>
    <w:p>
      <w:pPr>
        <w:pStyle w:val="Normal"/>
        <w:jc w:val="both"/>
        <w:rPr/>
      </w:pPr>
      <w:r>
        <w:rPr/>
        <w:t>W przypadku pozyskania dodatkowych środków finansowych na realizację usług przez organizatora usług możliwe jest umieszczenie wymaganych adnotacji na wybranych załącz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DYREKTORKA</w:t>
      </w:r>
    </w:p>
    <w:p>
      <w:pPr>
        <w:pStyle w:val="Normal"/>
        <w:ind w:left="3540" w:hanging="0"/>
        <w:jc w:val="center"/>
        <w:rPr/>
      </w:pPr>
      <w:r>
        <w:rPr/>
        <w:t>MIEJSKIEGO OŚRODKA POMOCY RODZINIE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Agnieszka Chomiuk</w:t>
      </w:r>
      <w:r>
        <w:br w:type="page"/>
      </w:r>
    </w:p>
    <w:p>
      <w:pPr>
        <w:pStyle w:val="Normal"/>
        <w:autoSpaceDE w:val="false"/>
        <w:ind w:left="6804" w:right="-1" w:hanging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Załącznik Nr 1</w:t>
      </w:r>
    </w:p>
    <w:p>
      <w:pPr>
        <w:pStyle w:val="Normal"/>
        <w:autoSpaceDE w:val="false"/>
        <w:ind w:left="6804" w:right="-1" w:hanging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do Standardu usług opiekuńczych w Gdańsku</w:t>
      </w:r>
    </w:p>
    <w:p>
      <w:pPr>
        <w:pStyle w:val="Normal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Gdańsk, dnia 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>(</w:t>
      </w:r>
      <w:r>
        <w:rPr>
          <w:rFonts w:eastAsia="Times New Roman"/>
          <w:iCs/>
          <w:sz w:val="16"/>
          <w:szCs w:val="16"/>
        </w:rPr>
        <w:t>pieczęć Centrum Pracy Socjalnej</w:t>
      </w:r>
      <w:r>
        <w:rPr>
          <w:rFonts w:eastAsia="Times New Roman"/>
          <w:sz w:val="16"/>
          <w:szCs w:val="16"/>
        </w:rPr>
        <w:t>)</w:t>
      </w:r>
    </w:p>
    <w:p>
      <w:pPr>
        <w:pStyle w:val="Normal"/>
        <w:ind w:left="5670" w:hanging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>(podmiot realizujący usługi)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center"/>
        <w:outlineLvl w:val="0"/>
        <w:rPr>
          <w:rFonts w:eastAsia="Times New Roman"/>
          <w:b/>
          <w:b/>
          <w:bCs/>
        </w:rPr>
      </w:pPr>
      <w:bookmarkStart w:id="9" w:name="_Hlk508809459"/>
      <w:bookmarkEnd w:id="9"/>
      <w:r>
        <w:rPr>
          <w:rFonts w:eastAsia="Times New Roman"/>
          <w:b/>
          <w:bCs/>
        </w:rPr>
        <w:t>ZLECENIE</w:t>
      </w:r>
    </w:p>
    <w:p>
      <w:pPr>
        <w:pStyle w:val="Normal"/>
        <w:widowControl w:val="false"/>
        <w:autoSpaceDE w:val="false"/>
        <w:jc w:val="both"/>
        <w:rPr/>
      </w:pPr>
      <w:bookmarkStart w:id="10" w:name="_Hlk508809459"/>
      <w:bookmarkEnd w:id="10"/>
      <w:r>
        <w:rPr>
          <w:rFonts w:eastAsia="Times New Roman"/>
        </w:rPr>
        <w:t xml:space="preserve">Pracownik socjalny Centrum Pracy Socjalnej Miejskiego Ośrodka Pomocy Rodzinie </w:t>
        <w:br/>
        <w:t>w Gdańsku prosi o objęcie pomocą w formie usług opiekuńczych w miejscu zamieszkania Panią/Pana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>: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16"/>
          <w:szCs w:val="16"/>
        </w:rPr>
        <w:t>(</w:t>
      </w:r>
      <w:r>
        <w:rPr>
          <w:rFonts w:eastAsia="Times New Roman"/>
          <w:iCs/>
          <w:sz w:val="16"/>
          <w:szCs w:val="16"/>
        </w:rPr>
        <w:t>imię i nazwisko usługobiorcy</w:t>
      </w:r>
      <w:r>
        <w:rPr>
          <w:rFonts w:eastAsia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Zamieszkałej(ego)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 xml:space="preserve"> w Gdańsku ul. 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od dnia ………………………………. Realizacja powinna przedstawiać się następująco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65"/>
        <w:gridCol w:w="1594"/>
        <w:gridCol w:w="1595"/>
        <w:gridCol w:w="1595"/>
      </w:tblGrid>
      <w:tr>
        <w:trPr>
          <w:trHeight w:val="24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miesiąc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dzień tygodnia - zakres godzinowy zleconych usług opiekuńczych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liczba godzin zleconych w miesiącu</w:t>
            </w:r>
          </w:p>
        </w:tc>
      </w:tr>
      <w:tr>
        <w:trPr>
          <w:trHeight w:val="5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dni pracujące (poniedziałek - sobot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niedziele </w:t>
              <w:br/>
              <w:t>i świę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razem liczba godzin </w:t>
              <w:br/>
              <w:t>w miesiącu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Informacje dodatkowe konieczne do realizacji usług</w:t>
      </w:r>
      <w:r>
        <w:rPr>
          <w:rFonts w:eastAsia="Times New Roman"/>
          <w:vertAlign w:val="superscript"/>
        </w:rPr>
        <w:t>**</w:t>
      </w:r>
      <w:r>
        <w:rPr>
          <w:rFonts w:eastAsia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osoba samotnie zamieszkująca/osoba z rodziną</w:t>
      </w:r>
      <w:r>
        <w:rPr>
          <w:rFonts w:eastAsia="Times New Roman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nr telefonu do osoby objętej usługami opiekuńczymi: 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nr telefonu do rodziny/innej osoby: …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sposób dostania się do mieszkania: ….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osoba: poruszająca się samodzielnie/osoba poruszająca się na wózku/osoba poruszająca się z balkonikiem/osoba leżąca</w:t>
      </w:r>
      <w:bookmarkStart w:id="11" w:name="_Hlk22817198"/>
      <w:r>
        <w:rPr>
          <w:rFonts w:eastAsia="Times New Roman"/>
          <w:vertAlign w:val="superscript"/>
        </w:rPr>
        <w:t>*</w:t>
      </w:r>
      <w:bookmarkEnd w:id="11"/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osoba podpisująca Kartę usług ………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 New Roman"/>
        </w:rPr>
        <w:t>inne istotne informacje konieczne do prawidłowej realizacji usług: ……………………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 załączeniu Indywidualny zakres usług opiekuńczych/Indywidulany zakres bez zmian</w:t>
      </w:r>
      <w:r>
        <w:rPr>
          <w:rFonts w:eastAsia="Times New Roman"/>
          <w:vertAlign w:val="superscript"/>
        </w:rPr>
        <w:t>*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</w:rPr>
      </w:pPr>
      <w:r>
        <w:rPr>
          <w:rFonts w:eastAsia="Times New Roman"/>
        </w:rPr>
        <w:t>.............................................................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eastAsia="Times New Roman"/>
          <w:sz w:val="16"/>
          <w:szCs w:val="16"/>
        </w:rPr>
        <w:t>(</w:t>
      </w:r>
      <w:r>
        <w:rPr>
          <w:rFonts w:eastAsia="Times New Roman"/>
          <w:iCs/>
          <w:sz w:val="16"/>
          <w:szCs w:val="16"/>
        </w:rPr>
        <w:t>data i podpis pracownika socjalnego</w:t>
      </w:r>
      <w:r>
        <w:rPr>
          <w:rFonts w:eastAsia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tel. kontaktowy pracownika socjalnego .……………………………………………………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16"/>
          <w:szCs w:val="16"/>
          <w:vertAlign w:val="superscript"/>
        </w:rPr>
        <w:t>*</w:t>
      </w:r>
      <w:r>
        <w:rPr>
          <w:rFonts w:eastAsia="Times New Roman"/>
          <w:sz w:val="16"/>
          <w:szCs w:val="16"/>
        </w:rPr>
        <w:t xml:space="preserve"> niepotrzebne skreślić</w:t>
      </w:r>
    </w:p>
    <w:p>
      <w:pPr>
        <w:pStyle w:val="Normal"/>
        <w:rPr/>
      </w:pPr>
      <w:r>
        <w:rPr>
          <w:rFonts w:eastAsia="Times New Roman"/>
          <w:sz w:val="16"/>
          <w:szCs w:val="16"/>
          <w:vertAlign w:val="superscript"/>
        </w:rPr>
        <w:t>**</w:t>
      </w:r>
      <w:r>
        <w:rPr>
          <w:rFonts w:eastAsia="Times New Roman"/>
          <w:sz w:val="16"/>
          <w:szCs w:val="16"/>
        </w:rPr>
        <w:t xml:space="preserve"> konieczność uzupełnienia wszystkich punktów</w:t>
      </w:r>
    </w:p>
    <w:p>
      <w:pPr>
        <w:pStyle w:val="Style61"/>
        <w:widowControl/>
        <w:spacing w:lineRule="auto" w:line="240"/>
        <w:ind w:right="-1" w:hanging="0"/>
        <w:jc w:val="left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Style61"/>
        <w:widowControl/>
        <w:spacing w:lineRule="auto" w:line="240"/>
        <w:ind w:right="-1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61"/>
        <w:widowControl/>
        <w:spacing w:lineRule="auto" w:line="240"/>
        <w:ind w:right="-1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540" w:hanging="0"/>
        <w:jc w:val="center"/>
        <w:rPr/>
      </w:pPr>
      <w:r>
        <w:rPr/>
        <w:t>DYREKTORKA</w:t>
      </w:r>
    </w:p>
    <w:p>
      <w:pPr>
        <w:pStyle w:val="Normal"/>
        <w:ind w:left="3540" w:hanging="0"/>
        <w:jc w:val="center"/>
        <w:rPr/>
      </w:pPr>
      <w:r>
        <w:rPr/>
        <w:t>MIEJSKIEGO OŚRODKA POMOCY RODZINIE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Agnieszka Chomiuk</w:t>
      </w:r>
      <w:r>
        <w:br w:type="page"/>
      </w:r>
    </w:p>
    <w:p>
      <w:pPr>
        <w:pStyle w:val="Style61"/>
        <w:widowControl/>
        <w:spacing w:lineRule="auto" w:line="240"/>
        <w:ind w:left="6804" w:right="-1" w:hanging="0"/>
        <w:jc w:val="left"/>
        <w:rPr>
          <w:rStyle w:val="FontStyle100"/>
          <w:rFonts w:ascii="Times New Roman" w:hAnsi="Times New Roman" w:cs="Times New Roman"/>
          <w:bCs/>
          <w:sz w:val="16"/>
          <w:szCs w:val="16"/>
        </w:rPr>
      </w:pPr>
      <w:r>
        <w:rPr>
          <w:rStyle w:val="FontStyle100"/>
          <w:rFonts w:cs="Times New Roman" w:ascii="Times New Roman" w:hAnsi="Times New Roman"/>
          <w:bCs/>
          <w:sz w:val="16"/>
          <w:szCs w:val="16"/>
        </w:rPr>
        <w:t>Załącznik Nr 2</w:t>
      </w:r>
    </w:p>
    <w:p>
      <w:pPr>
        <w:pStyle w:val="Style61"/>
        <w:widowControl/>
        <w:spacing w:lineRule="auto" w:line="240"/>
        <w:ind w:left="6804" w:right="-1" w:hanging="0"/>
        <w:jc w:val="left"/>
        <w:rPr/>
      </w:pPr>
      <w:r>
        <w:rPr>
          <w:rStyle w:val="FontStyle100"/>
          <w:rFonts w:cs="Times New Roman" w:ascii="Times New Roman" w:hAnsi="Times New Roman"/>
          <w:bCs/>
          <w:sz w:val="16"/>
          <w:szCs w:val="16"/>
        </w:rPr>
        <w:t>do Standardu usług opiekuńczych w Gdańsku</w:t>
      </w:r>
    </w:p>
    <w:p>
      <w:pPr>
        <w:pStyle w:val="Style61"/>
        <w:widowControl/>
        <w:spacing w:lineRule="auto" w:line="240"/>
        <w:rPr>
          <w:rStyle w:val="FontStyle10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0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0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00"/>
          <w:rFonts w:cs="Times New Roman" w:ascii="Times New Roman" w:hAnsi="Times New Roman"/>
          <w:b/>
          <w:bCs/>
          <w:sz w:val="24"/>
          <w:szCs w:val="24"/>
        </w:rPr>
        <w:t>Indywidualny zakres usług opiekuńczych</w:t>
      </w:r>
    </w:p>
    <w:p>
      <w:pPr>
        <w:pStyle w:val="Style61"/>
        <w:widowControl/>
        <w:spacing w:lineRule="auto" w:line="240"/>
        <w:rPr>
          <w:rStyle w:val="FontStyle10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Imię i nazwisko usługobiorcy</w:t>
      </w:r>
      <w:r>
        <w:rPr>
          <w:bCs/>
        </w:rPr>
        <w:t xml:space="preserve">: </w:t>
      </w:r>
      <w:r>
        <w:rPr/>
        <w:t>……………………………………………………………….</w:t>
      </w:r>
    </w:p>
    <w:tbl>
      <w:tblPr>
        <w:tblW w:w="90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20"/>
        <w:gridCol w:w="1557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kres czynności: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Usługa obejmuje: </w:t>
            </w:r>
            <w:r>
              <w:rPr>
                <w:bCs/>
                <w:sz w:val="20"/>
                <w:szCs w:val="20"/>
                <w:lang w:eastAsia="en-US"/>
              </w:rPr>
              <w:t xml:space="preserve">wpisać odpowiednio </w:t>
            </w:r>
            <w:r>
              <w:rPr>
                <w:b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moc w zaspokajaniu codziennych potrzeb życiowych: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00"/>
                <w:rFonts w:cs="Times New Roman"/>
                <w:color w:val="000000"/>
                <w:lang w:eastAsia="en-US"/>
              </w:rPr>
              <w:t xml:space="preserve">zakup niezbędnych artykułów spożywczych, higienicznych, przemysłowych </w:t>
              <w:br/>
              <w:t>w tym opału, dokonywany w sklepach w pobliżu miejsca zamieszkania usługobiorcy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warzyszenie podczas niezbędnych zakupów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oc w przygotowaniu lub przygotowywanie posiłków dla usługobiorcy (w tym jednego gorącego) z wykorzystaniem artykułów spożywczych zapewnionych przez usługobiorcę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noszenie obiadów z punktu gastronomicznego znajdującego się w pobliżu miejsca zamieszkania, w naczyniach przygotowanych przez usługobiorcę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00"/>
                <w:rFonts w:cs="Times New Roman"/>
                <w:lang w:eastAsia="en-US"/>
              </w:rPr>
              <w:t>karmienie i pojenie osób, które nie mogą jeść i pić samodzielnie lub pomoc przy spożywaniu posiłków i płynów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oc w ubieraniu się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00"/>
                <w:rFonts w:cs="Times New Roman"/>
                <w:lang w:eastAsia="en-US"/>
              </w:rPr>
              <w:t>przynoszenie węgl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00"/>
                <w:rFonts w:cs="Times New Roman"/>
                <w:lang w:eastAsia="en-US"/>
              </w:rPr>
              <w:t>palenie w piecu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noszenie wody do mieszkań pozbawionych bieżącej wody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00"/>
                <w:rFonts w:cs="Times New Roman"/>
                <w:lang w:eastAsia="en-US"/>
              </w:rPr>
              <w:t>realizacja recept w najbliższej aptece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pieka higieniczna obejmująca zapewnienie higieny osobistej i higieny pomieszczeń: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00"/>
                <w:rFonts w:ascii="Times New Roman" w:hAnsi="Times New Roman" w:cs="Times New Roman"/>
                <w:lang w:eastAsia="en-US"/>
              </w:rPr>
            </w:pPr>
            <w:r>
              <w:rPr>
                <w:rStyle w:val="FontStyle100"/>
                <w:rFonts w:cs="Times New Roman"/>
                <w:lang w:eastAsia="en-US"/>
              </w:rPr>
              <w:t xml:space="preserve">pomoc w wykonywaniu czynności higieny osobistej (pomoc w samoobsłudze): </w:t>
            </w:r>
            <w:r>
              <w:rPr>
                <w:sz w:val="20"/>
                <w:szCs w:val="20"/>
                <w:lang w:eastAsia="en-US"/>
              </w:rPr>
              <w:t>mycie, ubieranie, golenie, czesanie, higiena jamy ustnej, toaleta w łóżku osób leżących, pomoc przy kąpieli lub kąpiel w asyście członków rodziny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00"/>
                <w:rFonts w:cs="Times New Roman"/>
                <w:lang w:eastAsia="en-US"/>
              </w:rPr>
              <w:t>pomoc przy załatwianiu potrzeb fizjologicznych, w tym zmiana pieluchomajtek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00"/>
                <w:rFonts w:cs="Times New Roman"/>
                <w:lang w:eastAsia="en-US"/>
              </w:rPr>
              <w:t>dbanie o higienę paznokci kończyn dolnych i górnych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00"/>
                <w:rFonts w:ascii="Times New Roman" w:hAnsi="Times New Roman" w:cs="Times New Rom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miana bielizny pościelowej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00"/>
                <w:rFonts w:ascii="Times New Roman" w:hAnsi="Times New Roman" w:cs="Times New Rom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anie w pralce odzieży i bielizny pościelowej należącej do usługobiorcy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00"/>
                <w:rFonts w:ascii="Times New Roman" w:hAnsi="Times New Roman" w:cs="Times New Rom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noszenie i odbiór bielizny pościelowej i odzieży należącej do usługobiorcy do/z pralni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00"/>
                <w:rFonts w:cs="Times New Roman"/>
                <w:lang w:eastAsia="en-US"/>
              </w:rPr>
              <w:t xml:space="preserve">pomoc w utrzymywaniu w czystości pomieszczeń usługobiorcy (w tym sprzątanie po wykonywanych pracach domowych, wynoszenie śmieci); w zakres wchodzą </w:t>
              <w:br/>
              <w:t>3 pomieszczenia: kuchnia, łazienka/WC, jeden pokój, u osób samotnych również przedpokój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00"/>
                <w:rFonts w:ascii="Times New Roman" w:hAnsi="Times New Roman" w:cs="Times New Rom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ycie okien oraz pranie i wieszanie firan/zasłon </w:t>
            </w:r>
            <w:r>
              <w:rPr>
                <w:sz w:val="20"/>
                <w:szCs w:val="20"/>
                <w:u w:val="single"/>
                <w:lang w:eastAsia="en-US"/>
              </w:rPr>
              <w:t>u osób samotnych</w:t>
            </w:r>
            <w:r>
              <w:rPr>
                <w:sz w:val="20"/>
                <w:szCs w:val="20"/>
                <w:lang w:eastAsia="en-US"/>
              </w:rPr>
              <w:t xml:space="preserve"> 2 razy w roku w 3 pomieszczeniach: kuchnia, łazienka/WC, jeden pokój, u osób samotnych również w przedpokoju (po realizacji usługi mycia okien powinno odnotować się ten fakt z podpisem usługobiorcy na karcie opiekuna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lecona pielęgnacja: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00"/>
                <w:rFonts w:cs="Times New Roman"/>
                <w:lang w:eastAsia="en-US"/>
              </w:rPr>
              <w:t>pomoc w zmianie pozycji ciała osoby mającej trudności z poruszaniem się bądź nie poruszającej się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00"/>
                <w:rFonts w:cs="Times New Roman"/>
                <w:lang w:eastAsia="en-US"/>
              </w:rPr>
              <w:t>pomoc w przygotowaniu leków i pomoc w ich przyjmowaniu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00"/>
                <w:rFonts w:cs="Times New Roman"/>
                <w:lang w:eastAsia="en-US"/>
              </w:rPr>
              <w:t>pomoc przy mierzeniu temperatury, tętna, ciśnienia, poziomu cukru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00"/>
                <w:rFonts w:cs="Times New Roman"/>
                <w:b/>
                <w:bCs/>
                <w:lang w:eastAsia="en-US"/>
              </w:rPr>
              <w:t>Zapewnienie kontaktów z otoczeniem obejmujące pomoc w komunikowaniu się z innymi osobami oraz pomoc w poruszaniu się: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00"/>
                <w:rFonts w:ascii="Times New Roman" w:hAnsi="Times New Roman" w:cs="Times New Rom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oc w załatwianiu niezbędnych spraw urzędowych, pomoc w terminowym regulowaniu opłat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00"/>
                <w:rFonts w:cs="Times New Roman"/>
                <w:lang w:eastAsia="en-US"/>
              </w:rPr>
              <w:t>zamawianie wizyt lekarskich i pielęgniarki środowiskowej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00"/>
                <w:rFonts w:ascii="Times New Roman" w:hAnsi="Times New Roman" w:cs="Times New Rom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oc w dotarciu do lekarza i na badania, w razie potrzeby zamówienie dowozu medycznego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00"/>
                <w:rFonts w:cs="Times New Roman"/>
                <w:lang w:eastAsia="en-US"/>
              </w:rPr>
              <w:t>pomoc w poruszaniu się po mieszkaniu i na spacerach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5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00"/>
                <w:rFonts w:ascii="Times New Roman" w:hAnsi="Times New Roman" w:cs="Times New Rom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oc w dotarciu do ośrodków wsparci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6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00"/>
                <w:rFonts w:cs="Times New Roman"/>
                <w:lang w:eastAsia="en-US"/>
              </w:rPr>
              <w:t>pomoc w utrzymywaniu kontaktu z rodziną i otoczeniem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7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00"/>
                <w:rFonts w:cs="Times New Roman"/>
                <w:lang w:eastAsia="en-US"/>
              </w:rPr>
              <w:t>czytanie prasy i książek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b/>
                <w:bCs/>
                <w:lang w:eastAsia="en-US"/>
              </w:rPr>
              <w:t>Wykonywanie innych czynności niezbędnych do prawidłowego funkcjonowania usługobiorcy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(określić jakich) 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02"/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  <w:t>(określić jakich) …………………………………………………</w:t>
            </w:r>
            <w:r>
              <w:rPr>
                <w:rStyle w:val="FontStyle102"/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……………………</w:t>
            </w:r>
          </w:p>
        </w:tc>
      </w:tr>
    </w:tbl>
    <w:p>
      <w:pPr>
        <w:pStyle w:val="Style61"/>
        <w:widowControl/>
        <w:spacing w:lineRule="auto" w:line="240"/>
        <w:jc w:val="left"/>
        <w:rPr/>
      </w:pPr>
      <w:r>
        <w:rPr>
          <w:rStyle w:val="FontStyle100"/>
          <w:rFonts w:cs="Times New Roman" w:ascii="Times New Roman" w:hAnsi="Times New Roman"/>
          <w:b/>
          <w:bCs/>
        </w:rPr>
        <w:t>Zasady realizacji usług:</w:t>
      </w:r>
    </w:p>
    <w:p>
      <w:pPr>
        <w:pStyle w:val="Style61"/>
        <w:widowControl/>
        <w:spacing w:lineRule="auto" w:line="240"/>
        <w:rPr/>
      </w:pPr>
      <w:r>
        <w:rPr>
          <w:rStyle w:val="FontStyle100"/>
          <w:rFonts w:cs="Times New Roman" w:ascii="Times New Roman" w:hAnsi="Times New Roman"/>
        </w:rPr>
        <w:t>1) w sytuacjach zagrażających życiu i zdrowiu usługobiorcy, opiekun ma obowiązek wezwania służb ratowniczych;</w:t>
      </w:r>
    </w:p>
    <w:p>
      <w:pPr>
        <w:pStyle w:val="Style61"/>
        <w:widowControl/>
        <w:spacing w:lineRule="auto" w:line="240"/>
        <w:rPr/>
      </w:pPr>
      <w:r>
        <w:rPr>
          <w:rStyle w:val="FontStyle100"/>
          <w:rFonts w:cs="Times New Roman" w:ascii="Times New Roman" w:hAnsi="Times New Roman"/>
        </w:rPr>
        <w:t>2) wszystkie czynności wykonywane przez opiekuna są realizowane wyłącznie w ramach przyznanych godzin usług;</w:t>
      </w:r>
    </w:p>
    <w:p>
      <w:pPr>
        <w:pStyle w:val="Style61"/>
        <w:widowControl/>
        <w:spacing w:lineRule="auto" w:line="240"/>
        <w:rPr/>
      </w:pPr>
      <w:r>
        <w:rPr>
          <w:rStyle w:val="FontStyle100"/>
          <w:rFonts w:cs="Times New Roman" w:ascii="Times New Roman" w:hAnsi="Times New Roman"/>
        </w:rPr>
        <w:t>3) w przypadku osób mieszkających z rodziną czynności realizowane są wyłącznie na rzecz odbiorcy usług i nie obejmują sprzątania całego mieszkania na rzecz wspólnie zamieszkałych innych osób/rodziny;</w:t>
      </w:r>
    </w:p>
    <w:p>
      <w:pPr>
        <w:pStyle w:val="Style61"/>
        <w:widowControl/>
        <w:spacing w:lineRule="auto" w:line="240"/>
        <w:rPr/>
      </w:pPr>
      <w:r>
        <w:rPr>
          <w:rStyle w:val="FontStyle100"/>
          <w:rFonts w:cs="Times New Roman" w:ascii="Times New Roman" w:hAnsi="Times New Roman"/>
        </w:rPr>
        <w:t>4) wszystkie zakupy, płatności, koszty przejazdu itp. w zakresie czynności dokonywanych na rzecz usługobiorcy pokrywane są ze środków finansowych usługobiorcy;</w:t>
      </w:r>
    </w:p>
    <w:p>
      <w:pPr>
        <w:pStyle w:val="Style61"/>
        <w:widowControl/>
        <w:spacing w:lineRule="auto" w:line="240"/>
        <w:rPr/>
      </w:pPr>
      <w:r>
        <w:rPr>
          <w:rStyle w:val="FontStyle100"/>
          <w:rFonts w:cs="Times New Roman" w:ascii="Times New Roman" w:hAnsi="Times New Roman"/>
        </w:rPr>
        <w:t>5) prowadzenie rejestru przekazanych opiekunowi przez usługobiorcę środków finansowych i wydatków potwierdzonych paragonami bądź innymi dokumentami, rozliczenia finansowe są potwierdzane przez usługobiorcę i opiekuna;</w:t>
      </w:r>
    </w:p>
    <w:p>
      <w:pPr>
        <w:pStyle w:val="Style61"/>
        <w:widowControl/>
        <w:spacing w:lineRule="auto" w:line="240"/>
        <w:rPr/>
      </w:pPr>
      <w:r>
        <w:rPr>
          <w:rStyle w:val="FontStyle100"/>
          <w:rFonts w:cs="Times New Roman" w:ascii="Times New Roman" w:hAnsi="Times New Roman"/>
        </w:rPr>
        <w:t xml:space="preserve">6) zapewnienie przez usługobiorcę podstawowych środków czystości i narzędzi tj. miotła i szufelka, mop </w:t>
        <w:br/>
        <w:t>z wiadrem, ścierki;</w:t>
      </w:r>
    </w:p>
    <w:p>
      <w:pPr>
        <w:pStyle w:val="Style61"/>
        <w:widowControl/>
        <w:spacing w:lineRule="auto" w:line="240"/>
        <w:rPr/>
      </w:pPr>
      <w:r>
        <w:rPr>
          <w:rStyle w:val="FontStyle100"/>
          <w:rFonts w:cs="Times New Roman" w:ascii="Times New Roman" w:hAnsi="Times New Roman"/>
        </w:rPr>
        <w:t>7) wszystkie czynności higieniczne i gospodarcze realizowane są w rękawiczkach ochronnych zapewnionych przez realizatora usług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Usługa nie obejmuje</w:t>
      </w:r>
      <w:r>
        <w:rPr>
          <w:color w:val="000000"/>
          <w:sz w:val="20"/>
          <w:szCs w:val="20"/>
        </w:rPr>
        <w:t>: gruntownego sprzątania mieszkania (m.in. sprzątania po remontach), mycia lamp wiszących i żyrandoli, mycia klatki schodowej, mycia krat i rolet zewnętrznych, trzepania i prania dywanów, chodników dywanowych, sprzątania balkonów, tarasów, ogródków, prac sezonowych (m.in. grabienie liści, odśnieżanie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12"/>
      </w:tblGrid>
      <w:tr>
        <w:trPr>
          <w:trHeight w:val="95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U</w:t>
            </w:r>
            <w:r>
              <w:rPr>
                <w:b/>
                <w:bCs/>
                <w:sz w:val="22"/>
                <w:szCs w:val="22"/>
                <w:lang w:eastAsia="en-US"/>
              </w:rPr>
              <w:t>sługobiorc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………</w:t>
            </w:r>
            <w:r>
              <w:rPr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data i podpis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b/>
                <w:bCs/>
                <w:sz w:val="22"/>
                <w:szCs w:val="22"/>
                <w:lang w:eastAsia="en-US"/>
              </w:rPr>
              <w:t>racownik socjaln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………</w:t>
            </w:r>
            <w:r>
              <w:rPr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data i czytelny podpis</w:t>
            </w:r>
          </w:p>
        </w:tc>
      </w:tr>
      <w:tr>
        <w:trPr>
          <w:trHeight w:val="1197" w:hRule="atLeast"/>
        </w:trPr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1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ne kontaktowe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(odpłatność za usługi, jakość usług)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center"/>
        <w:rPr/>
      </w:pPr>
      <w:r>
        <w:rPr/>
        <w:t>DYREKTORKA</w:t>
      </w:r>
    </w:p>
    <w:p>
      <w:pPr>
        <w:pStyle w:val="Normal"/>
        <w:ind w:left="3540" w:hanging="0"/>
        <w:jc w:val="center"/>
        <w:rPr/>
      </w:pPr>
      <w:r>
        <w:rPr/>
        <w:t>MIEJSKIEGO OŚRODKA POMOCY RODZINIE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Agnieszka Chomiuk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61"/>
        <w:widowControl/>
        <w:spacing w:lineRule="auto" w:line="240"/>
        <w:ind w:left="11766" w:right="-1" w:hanging="0"/>
        <w:jc w:val="left"/>
        <w:rPr/>
      </w:pPr>
      <w:r>
        <w:rPr>
          <w:rStyle w:val="FontStyle100"/>
          <w:rFonts w:cs="Times New Roman" w:ascii="Times New Roman" w:hAnsi="Times New Roman"/>
          <w:bCs/>
          <w:sz w:val="16"/>
          <w:szCs w:val="16"/>
        </w:rPr>
        <w:t>Załącznik Nr 3</w:t>
      </w:r>
    </w:p>
    <w:p>
      <w:pPr>
        <w:pStyle w:val="Normal"/>
        <w:ind w:left="11766" w:hanging="0"/>
        <w:rPr>
          <w:rStyle w:val="FontStyle100"/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Style w:val="FontStyle100"/>
          <w:rFonts w:eastAsia="Times New Roman" w:cs="Times New Roman"/>
          <w:bCs/>
          <w:sz w:val="16"/>
          <w:szCs w:val="16"/>
        </w:rPr>
        <w:t>do Standardu usług opiekuńczych w Gdańsku</w:t>
      </w:r>
    </w:p>
    <w:p>
      <w:pPr>
        <w:pStyle w:val="Normal"/>
        <w:rPr>
          <w:rStyle w:val="FontStyle100"/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0"/>
        <w:gridCol w:w="1402"/>
        <w:gridCol w:w="1408"/>
        <w:gridCol w:w="1413"/>
        <w:gridCol w:w="1393"/>
        <w:gridCol w:w="1359"/>
        <w:gridCol w:w="1369"/>
        <w:gridCol w:w="1400"/>
        <w:gridCol w:w="1483"/>
      </w:tblGrid>
      <w:tr>
        <w:trPr/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piekun/ka</w:t>
            </w:r>
            <w:r>
              <w:rPr>
                <w:rFonts w:eastAsia="Times New Roman"/>
                <w:sz w:val="20"/>
                <w:szCs w:val="20"/>
              </w:rPr>
              <w:t>: …………………………………………………………………………..</w:t>
            </w:r>
          </w:p>
          <w:p>
            <w:pPr>
              <w:pStyle w:val="Normal"/>
              <w:ind w:left="1843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(</w:t>
            </w:r>
            <w:r>
              <w:rPr>
                <w:rFonts w:eastAsia="Times New Roman"/>
                <w:iCs/>
                <w:sz w:val="16"/>
                <w:szCs w:val="16"/>
                <w:lang w:eastAsia="en-US"/>
              </w:rPr>
              <w:t>i</w:t>
            </w:r>
            <w:r>
              <w:rPr>
                <w:rFonts w:eastAsia="Times New Roman"/>
                <w:iCs/>
                <w:sz w:val="16"/>
                <w:szCs w:val="16"/>
              </w:rPr>
              <w:t>mię i nazwisko osoby realizującej usługi)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zliczenie wykonania usług</w:t>
            </w:r>
          </w:p>
        </w:tc>
      </w:tr>
      <w:tr>
        <w:trPr/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Wizyty pracownika socjalnego</w:t>
            </w:r>
          </w:p>
        </w:tc>
      </w:tr>
      <w:tr>
        <w:trPr>
          <w:trHeight w:val="516" w:hRule="atLeast"/>
        </w:trPr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sługobiorca:</w:t>
            </w:r>
            <w:r>
              <w:rPr>
                <w:rFonts w:eastAsia="Times New Roman"/>
                <w:sz w:val="20"/>
                <w:szCs w:val="20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ind w:left="2159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16"/>
                <w:szCs w:val="16"/>
                <w:lang w:eastAsia="en-US"/>
              </w:rPr>
              <w:t>(i</w:t>
            </w:r>
            <w:r>
              <w:rPr>
                <w:rFonts w:eastAsia="Times New Roman"/>
                <w:iCs/>
                <w:sz w:val="16"/>
                <w:szCs w:val="16"/>
              </w:rPr>
              <w:t>mię i nazwisko osoby objętej pomoc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data i podpis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Uwagi, informacja o osobie upoważnionej do potwierdzania realizacji usług na Karcie</w:t>
            </w:r>
          </w:p>
        </w:tc>
      </w:tr>
      <w:tr>
        <w:trPr/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zam. …………………………………………………………………………………..</w:t>
            </w:r>
          </w:p>
        </w:tc>
        <w:tc>
          <w:tcPr>
            <w:tcW w:w="7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dni tyg. i godz. wg zlecenia …………………………………………………………..</w:t>
            </w:r>
          </w:p>
        </w:tc>
        <w:tc>
          <w:tcPr>
            <w:tcW w:w="7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zień tygod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a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godz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godzinach od ….. do…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dpis osoby objętej pomocą lub osoby upoważnio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zień tygod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godz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godzinach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od ….. do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dpis osoby objętej pomocą lub osoby upoważnionej</w:t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poniedział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sobo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wtor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niedzi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śr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poniedział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czwar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wtor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pią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środ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sobo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czwart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niedzie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piąt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poniedział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sobo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wtor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niedzi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śr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poniedział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czwar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wtor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pią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środ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sobo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czwart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niedzie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piąt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poniedział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sobo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wtor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niedzi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śr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azem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dni pracujące …..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godziny……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dpis Zleceniobiorcy</w:t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czwar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razem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niedziele i święta ..…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godziny……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pią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azem: dni …………. godziny ……………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d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ta i podpis</w:t>
            </w:r>
          </w:p>
        </w:tc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kceptacja wykonania usług, uwagi i wnioski Zleceniodawcy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color w:val="FF0000"/>
          <w:u w:val="single"/>
        </w:rPr>
      </w:pPr>
      <w:r>
        <w:rPr>
          <w:b/>
          <w:iCs/>
          <w:color w:val="FF0000"/>
          <w:u w:val="single"/>
          <w:lang w:val="en-US" w:eastAsia="en-US"/>
        </w:rPr>
        <w:t>UWAGA!!! Informuję</w:t>
      </w:r>
      <w:r>
        <w:rPr>
          <w:b/>
          <w:bCs/>
          <w:iCs/>
          <w:color w:val="FF0000"/>
          <w:u w:val="single"/>
        </w:rPr>
        <w:t xml:space="preserve"> o konieczności bieżącego</w:t>
      </w:r>
      <w:r>
        <w:rPr>
          <w:b/>
          <w:color w:val="FF0000"/>
          <w:u w:val="single"/>
        </w:rPr>
        <w:t xml:space="preserve"> </w:t>
      </w:r>
      <w:r>
        <w:rPr>
          <w:b/>
          <w:bCs/>
          <w:iCs/>
          <w:color w:val="FF0000"/>
          <w:u w:val="single"/>
        </w:rPr>
        <w:t>podpisywania karty bezpośrednio po wykonaniu usługi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015</wp:posOffset>
                </wp:positionH>
                <wp:positionV relativeFrom="paragraph">
                  <wp:posOffset>120650</wp:posOffset>
                </wp:positionV>
                <wp:extent cx="292735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REKTO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KIEGO OŚRODKA POMOCY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nieszka Chomi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54.9pt;mso-wrap-distance-left:9.05pt;mso-wrap-distance-right:9.05pt;mso-wrap-distance-top:0pt;mso-wrap-distance-bottom:0pt;margin-top:9.5pt;mso-position-vertical-relative:text;margin-left:46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REKTOR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KIEGO OŚRODKA POMOCY RODZI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gnieszka Chomi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6804" w:right="-1" w:hanging="0"/>
        <w:jc w:val="left"/>
        <w:rPr/>
      </w:pPr>
      <w:r>
        <w:rPr>
          <w:rStyle w:val="FontStyle100"/>
          <w:rFonts w:cs="Times New Roman" w:ascii="Times New Roman" w:hAnsi="Times New Roman"/>
          <w:bCs/>
          <w:sz w:val="16"/>
          <w:szCs w:val="16"/>
        </w:rPr>
        <w:t>Załącznik Nr 4</w:t>
      </w:r>
    </w:p>
    <w:p>
      <w:pPr>
        <w:pStyle w:val="Style61"/>
        <w:widowControl/>
        <w:spacing w:lineRule="auto" w:line="240"/>
        <w:ind w:left="6804" w:right="-1" w:hanging="0"/>
        <w:jc w:val="left"/>
        <w:rPr/>
      </w:pPr>
      <w:r>
        <w:rPr>
          <w:rStyle w:val="FontStyle100"/>
          <w:rFonts w:cs="Times New Roman" w:ascii="Times New Roman" w:hAnsi="Times New Roman"/>
          <w:bCs/>
          <w:sz w:val="16"/>
          <w:szCs w:val="16"/>
        </w:rPr>
        <w:t>do Standardu usług opiekuńczych w Gdańsku</w:t>
      </w:r>
    </w:p>
    <w:p>
      <w:pPr>
        <w:pStyle w:val="Normal"/>
        <w:jc w:val="both"/>
        <w:rPr>
          <w:rStyle w:val="FontStyle100"/>
          <w:rFonts w:ascii="Times New Roman" w:hAnsi="Times New Roman" w:cs="Times New Roman"/>
          <w:bCs/>
          <w:i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bookmarkStart w:id="12" w:name="_Hlk20465030"/>
      <w:bookmarkEnd w:id="12"/>
      <w:r>
        <w:rPr>
          <w:b/>
          <w:bCs/>
        </w:rPr>
        <w:t>Regulamin korzystania z usług opiekuńczych na terenie miasta Gdań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3" w:name="_Hlk20465030"/>
      <w:bookmarkStart w:id="14" w:name="_Hlk20465030"/>
      <w:bookmarkEnd w:id="14"/>
    </w:p>
    <w:p>
      <w:pPr>
        <w:pStyle w:val="Normal"/>
        <w:ind w:firstLine="567"/>
        <w:jc w:val="both"/>
        <w:rPr/>
      </w:pPr>
      <w:r>
        <w:rPr>
          <w:b/>
          <w:bCs/>
        </w:rPr>
        <w:t>§ 1.</w:t>
      </w:r>
      <w:r>
        <w:rPr/>
        <w:t xml:space="preserve"> 1. Niniejszy Regulamin określa zasady korzystania z usług opiekuńczych na terenie miasta Gdańska przyznanych na podstawie decyzji Miejskiego Ośrodka Pomocy Rodzinie </w:t>
        <w:br/>
        <w:t>w Gdańsku.</w:t>
      </w:r>
    </w:p>
    <w:p>
      <w:pPr>
        <w:pStyle w:val="Normal"/>
        <w:ind w:firstLine="567"/>
        <w:jc w:val="both"/>
        <w:rPr/>
      </w:pPr>
      <w:r>
        <w:rPr/>
        <w:t>2. Realizatorem usług jest podmiot realizujący usługi, któremu zlecono zadanie.</w:t>
      </w:r>
    </w:p>
    <w:p>
      <w:pPr>
        <w:pStyle w:val="Normal"/>
        <w:ind w:firstLine="567"/>
        <w:rPr/>
      </w:pPr>
      <w:r>
        <w:rPr>
          <w:b/>
          <w:bCs/>
        </w:rPr>
        <w:t>§ 2.</w:t>
      </w:r>
      <w:r>
        <w:rPr/>
        <w:t xml:space="preserve"> Zwroty i wyrażenia użyte w Regulaminie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1) MOPR - Miejski Ośrodek Pomocy Rodzinie w Gdańsku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2) Realizator usług - podmiot realizujący usługi, któremu zlecono zadanie w wybranym trybie; rozstrzygnięcie sposobu zlecenia zadań przepisy prawa pozostawiają decyzji właściwych organów jednostek samorządu terytorialnego (ustawa Prawo zamówień publicznych, ustawa o działalności pożytku publicznego i o wolontariacie)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3) decyzja - decyzja administracyjna wydana przez MOPR przyznająca usługi opiekuńcze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4) usługobiorca - osoba, której zostały przyznane usługi opiekuńcze zgodnie z decyzją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5) opiekunka/opiekun - osoba imiennie wyznaczona przez realizatora usług do wykonywania czynności w ramach usług opiekuńczych, przyznanych na podstawie decyzji MOPR.</w:t>
      </w:r>
    </w:p>
    <w:p>
      <w:pPr>
        <w:pStyle w:val="Normal"/>
        <w:ind w:firstLine="567"/>
        <w:rPr/>
      </w:pPr>
      <w:r>
        <w:rPr>
          <w:b/>
          <w:bCs/>
        </w:rPr>
        <w:t>§ 3.</w:t>
      </w:r>
      <w:r>
        <w:rPr/>
        <w:t xml:space="preserve"> Usługobiorca ma prawo do:</w:t>
      </w:r>
    </w:p>
    <w:p>
      <w:pPr>
        <w:pStyle w:val="Normal"/>
        <w:jc w:val="both"/>
        <w:rPr/>
      </w:pPr>
      <w:r>
        <w:rPr/>
        <w:t>1) wymagania od opiekunki/opiekuna okazania identyfikatora;</w:t>
      </w:r>
    </w:p>
    <w:p>
      <w:pPr>
        <w:pStyle w:val="Normal"/>
        <w:jc w:val="both"/>
        <w:rPr/>
      </w:pPr>
      <w:r>
        <w:rPr/>
        <w:t>2) korzystania z pomocy opiekunki/opiekuna w wymiarze i zakresie określonym w decyzji oraz w harmonogramie realizacji usług;</w:t>
      </w:r>
    </w:p>
    <w:p>
      <w:pPr>
        <w:pStyle w:val="Normal"/>
        <w:jc w:val="both"/>
        <w:rPr/>
      </w:pPr>
      <w:r>
        <w:rPr/>
        <w:t>3) wymagania, aby usługi opiekuńcze były świadczone sumiennie i starannie;</w:t>
      </w:r>
    </w:p>
    <w:p>
      <w:pPr>
        <w:pStyle w:val="Normal"/>
        <w:jc w:val="both"/>
        <w:rPr/>
      </w:pPr>
      <w:r>
        <w:rPr/>
        <w:t>4) zachowania przez opiekunkę/opiekuna zasad poufności w zakresie informacji pozyskanych na jej temat oraz na temat osób z jej otoczenia, w szczególności informacji dotyczących stanu zdrowia, sytuacji życiowej i materialnej;</w:t>
      </w:r>
    </w:p>
    <w:p>
      <w:pPr>
        <w:pStyle w:val="Normal"/>
        <w:jc w:val="both"/>
        <w:rPr/>
      </w:pPr>
      <w:r>
        <w:rPr/>
        <w:t>5) traktowania przez opiekunkę/opiekuna zgodnie z przyjętymi zasadami współżycia społecznego tj. z szacunkiem, stosowanie zwrotów grzecznościowych itp.;</w:t>
      </w:r>
    </w:p>
    <w:p>
      <w:pPr>
        <w:pStyle w:val="Normal"/>
        <w:jc w:val="both"/>
        <w:rPr/>
      </w:pPr>
      <w:r>
        <w:rPr/>
        <w:t xml:space="preserve">6) wymagania od opiekunki/opiekuna wykonywania czynności opiekuńczych zgodnie </w:t>
        <w:br/>
        <w:t>z zasadami bezpieczeństwa i higieny pracy m.in. w rękawiczkach ochronnych;</w:t>
      </w:r>
    </w:p>
    <w:p>
      <w:pPr>
        <w:pStyle w:val="Normal"/>
        <w:jc w:val="both"/>
        <w:rPr/>
      </w:pPr>
      <w:r>
        <w:rPr/>
        <w:t>7) informacji od realizatora usług o braku możliwości wykonywania czynności opiekuńczych w danym dniu/tygodniu przez opiekunkę/opiekuna lub o ewentualnym jej/jego zastępstwie (np. choroba opiekuna, sytuacja losowa);</w:t>
      </w:r>
    </w:p>
    <w:p>
      <w:pPr>
        <w:pStyle w:val="Normal"/>
        <w:jc w:val="both"/>
        <w:rPr/>
      </w:pPr>
      <w:r>
        <w:rPr/>
        <w:t>8) wymagania od opiekunki/opiekuna terminowego i rzetelnego rozliczenia się z pobranych pieniędzy na dokonanie zakupów, realizację recept czy opłacenie rachunków, w tym żądania przedłożenia paragonów, rachunków czy faktur;</w:t>
      </w:r>
    </w:p>
    <w:p>
      <w:pPr>
        <w:pStyle w:val="Normal"/>
        <w:jc w:val="both"/>
        <w:rPr/>
      </w:pPr>
      <w:r>
        <w:rPr/>
        <w:t>9) wymagania od opiekunki/opiekuna zachowania trzeźwości, nie palenia tytoniu w trakcie realizacji usług oraz nie wprowadzania do miejsca świadczenia usług osób nieupoważnionych i zwierząt;</w:t>
      </w:r>
    </w:p>
    <w:p>
      <w:pPr>
        <w:pStyle w:val="Normal"/>
        <w:jc w:val="both"/>
        <w:rPr/>
      </w:pPr>
      <w:r>
        <w:rPr/>
        <w:t>10) zgłaszania swoich spostrzeżeń i uwag dotyczących świadczonych usług, a także prawo do złożenia wniosku o zmianę opiekunki/opiekuna. W przypadku złożenia wniosku o zmianę opiekunki/opiekuna należy uzasadnić taką potrzebę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§ 4.</w:t>
      </w:r>
      <w:r>
        <w:rPr/>
        <w:t xml:space="preserve"> 1. </w:t>
      </w:r>
      <w:r>
        <w:rPr>
          <w:rFonts w:eastAsia="Times New Roman"/>
        </w:rPr>
        <w:t>Do obowiązków usługobiorcy należy:</w:t>
      </w:r>
    </w:p>
    <w:p>
      <w:pPr>
        <w:pStyle w:val="Normal"/>
        <w:jc w:val="both"/>
        <w:rPr/>
      </w:pPr>
      <w:r>
        <w:rPr/>
        <w:t>1) współpraca z opiekunką/opiekunem, zgodnie z możliwościami zdrowotnymi, przy realizacji przez nią czynności opiekuńczych;</w:t>
      </w:r>
    </w:p>
    <w:p>
      <w:pPr>
        <w:pStyle w:val="Normal"/>
        <w:jc w:val="both"/>
        <w:rPr/>
      </w:pPr>
      <w:r>
        <w:rPr/>
        <w:t>2) zapewnienie opiekunce/opiekunowi warunków umożliwiających wykonywanie ustalonych czynności w ramach usług, w szczególności udostępnianie sprzętów i środków niezbędnych do ich wykonywania (np. sprzętu agd, środków czystości), a także środków finansowych na niezbędne zakupy (np. żywności, lekarstw);</w:t>
      </w:r>
    </w:p>
    <w:p>
      <w:pPr>
        <w:pStyle w:val="Normal"/>
        <w:jc w:val="both"/>
        <w:rPr/>
      </w:pPr>
      <w:r>
        <w:rPr/>
        <w:t>3) wpuszczanie opiekunki/opiekuna do mieszkania w godzinach świadczenia usług;</w:t>
      </w:r>
    </w:p>
    <w:p>
      <w:pPr>
        <w:pStyle w:val="Normal"/>
        <w:jc w:val="both"/>
        <w:rPr/>
      </w:pPr>
      <w:r>
        <w:rPr/>
        <w:t>4) informowanie opiekunki/opiekuna o wszelkich okolicznościach mogących mieć wpływ na realizację usług, w szczególności o chorobach zakaźnych, innych zagrożeniach ze strony usługobiorcy lub innych osób wspólnie zamieszkujących;</w:t>
      </w:r>
    </w:p>
    <w:p>
      <w:pPr>
        <w:pStyle w:val="Normal"/>
        <w:jc w:val="both"/>
        <w:rPr/>
      </w:pPr>
      <w:r>
        <w:rPr/>
        <w:t>5) niezwłoczne informowanie opiekunki/opiekuna o planowanych lub niespodziewanych nieobecnościach i przerwach w korzystaniu z usług opiekuńczych np. wyjazd do rodziny, konieczność pobytu w szpitalu, sanatorium itp.;</w:t>
      </w:r>
    </w:p>
    <w:p>
      <w:pPr>
        <w:pStyle w:val="Normal"/>
        <w:jc w:val="both"/>
        <w:rPr/>
      </w:pPr>
      <w:r>
        <w:rPr/>
        <w:t>6) każdorazowe potwierdzanie wykonania czynności w ramach usług na karcie usług lub wskazanie osoby/osób upoważnionej(ych) do tej czynności;</w:t>
      </w:r>
    </w:p>
    <w:p>
      <w:pPr>
        <w:pStyle w:val="Normal"/>
        <w:jc w:val="both"/>
        <w:rPr/>
      </w:pPr>
      <w:r>
        <w:rPr/>
        <w:t>7) regulowanie należności za usługi opiekuńcze, zgodnie z decyzją MOPR, w przypadku nieregulowania należności lub nieterminowego dokonywania wpłat za usługi opiekuńcze, wszczynane będzie postępowanie w celu wyegzekwowania należności;</w:t>
      </w:r>
    </w:p>
    <w:p>
      <w:pPr>
        <w:pStyle w:val="Normal"/>
        <w:jc w:val="both"/>
        <w:rPr/>
      </w:pPr>
      <w:r>
        <w:rPr/>
        <w:t>8) w sytuacji posiadania zwierząt domowych, zapewnienie opiekunce/opiekunowi bezpiecznych warunków wykonywania czynności opiekuńczych np. poprzez zamknięcie zwierzęcia w innym pomieszczeniu, założenie kagańca, za ewentualne szkody wyrządzone przez zwierzę opiekunce/opiekunowi odpowiedzialność ponosi usługobiorca;</w:t>
      </w:r>
    </w:p>
    <w:p>
      <w:pPr>
        <w:pStyle w:val="Normal"/>
        <w:jc w:val="both"/>
        <w:rPr/>
      </w:pPr>
      <w:r>
        <w:rPr/>
        <w:t>9) traktowanie opiekuna/opiekunki zgodnie z przyjętymi zasadami współżycia społecznego</w:t>
        <w:br/>
        <w:t xml:space="preserve"> tj. okazywanie należytego szacunku, stosowanie zwrotów grzecznościowych itp., niedopuszczalne jest podnoszenie głosu, stosowanie obraźliwych zwrotów;</w:t>
      </w:r>
    </w:p>
    <w:p>
      <w:pPr>
        <w:pStyle w:val="Normal"/>
        <w:jc w:val="both"/>
        <w:rPr/>
      </w:pPr>
      <w:r>
        <w:rPr/>
        <w:t>10) zachowanie trzeźwości, nie palenia papierosów, tytoniu, niepozostawanie pod wpływem narkotyków w czasie świadczenia usług.</w:t>
      </w:r>
    </w:p>
    <w:p>
      <w:pPr>
        <w:pStyle w:val="Normal"/>
        <w:ind w:firstLine="567"/>
        <w:jc w:val="both"/>
        <w:rPr/>
      </w:pPr>
      <w:r>
        <w:rPr/>
        <w:t>2. Opiekunka/opiekun świadczy usługi wyłącznie na rzecz osoby, której przyznano usługi opiekuńcze na podstawie decyzji MOPR zgodnie z indywidualnym zakresem usług. Usługi nie są świadczone na rzecz innych osób wspólnie zamieszkałych z klientem.</w:t>
      </w:r>
    </w:p>
    <w:p>
      <w:pPr>
        <w:pStyle w:val="Normal"/>
        <w:ind w:firstLine="567"/>
        <w:jc w:val="both"/>
        <w:rPr/>
      </w:pPr>
      <w:r>
        <w:rPr/>
        <w:t>3. Usługobiorca nie może pożyczać pieniędzy opiekunce/opiekunowi oraz nie może pożyczać pieniędzy od tejże osoby. Ponadto nie może przekazywać opiekunce/opiekunowi korzyści majątkowych, w szczególności pieniędzy, cennych przedmiotów. MOPR i realizator usług nie ponoszą odpowiedzialności za pożyczki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§ 5.</w:t>
      </w:r>
      <w:r>
        <w:rPr/>
        <w:t xml:space="preserve"> Usługobiorca dokłada starań, aby członkowie jego rodziny, szczególnie wspólnie zamieszkujący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1) utrzymywali czystość kuchni i sanitariatów, sprzętu codziennego użytku, w tym urządzeń sanitarnych, a także utrzymywali czystość naczyń stołowych i kuchennych, jeśli są one współużytkowane z usługobiorcą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2) umożliwiali opiekunce/opiekunowi wykonywanie usług opiekuńczych zgodnie </w:t>
        <w:br/>
        <w:t>z ustalonymi warunkami ich realizacji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3) traktowali opiekunkę/opiekuna zgodnie z przyjętymi zasadami współżycia społecznego </w:t>
        <w:br/>
        <w:t>tj. okazywali jej należyty szacunek, stosowali zwroty grzecznościowe itp.</w:t>
      </w:r>
    </w:p>
    <w:p>
      <w:pPr>
        <w:pStyle w:val="Normal"/>
        <w:ind w:firstLine="567"/>
        <w:jc w:val="both"/>
        <w:rPr/>
      </w:pPr>
      <w:bookmarkStart w:id="15" w:name="_Hlk20736710"/>
      <w:r>
        <w:rPr>
          <w:b/>
          <w:bCs/>
        </w:rPr>
        <w:t>§ 6.</w:t>
      </w:r>
      <w:r>
        <w:rPr/>
        <w:t xml:space="preserve"> Niewywiązywanie się przez usługobiorcę z obowiązków </w:t>
      </w:r>
      <w:bookmarkEnd w:id="15"/>
      <w:r>
        <w:rPr/>
        <w:t>określonych w § 4 ust. 1 Regulaminu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1) może być podstawą do stwierdzenia marnotrawienia przyznanych świadczeń, co zgodnie </w:t>
        <w:br/>
        <w:t>z brzmieniem art. 11 ust. 1 ustawy z dnia 12 marca 2004 r. o pomocy społecznej, może skutkować ograniczeniem świadczeń lub odmową ich przyznania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2) może zostać ocenione jako brak współdziałania osoby z pracownikiem socjalnym </w:t>
        <w:br/>
        <w:t xml:space="preserve">w rozwiązywaniu trudnej sytuacji życiowej, co zgodnie z art. 11 ust. 2 ustawy o której mowa w pkt 1 powyżej, może skutkować odmową przyznania świadczenia lub uchyleniem decyzji </w:t>
        <w:br/>
        <w:t>o przyznaniu świadczenia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§ 7.</w:t>
      </w:r>
      <w:r>
        <w:rPr/>
        <w:t xml:space="preserve"> Regulamin sporządzany jest w dwóch egzemplarzach - jeden dla usługobiorcy </w:t>
        <w:br/>
        <w:t>i jeden dla MO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otrzymania Regulaminu: ……………………………………………………….</w:t>
      </w:r>
    </w:p>
    <w:p>
      <w:pPr>
        <w:pStyle w:val="Normal"/>
        <w:ind w:left="5529" w:hanging="0"/>
        <w:jc w:val="both"/>
        <w:rPr>
          <w:bCs/>
          <w:iCs/>
          <w:sz w:val="16"/>
          <w:szCs w:val="16"/>
        </w:rPr>
      </w:pPr>
      <w:r>
        <w:rPr>
          <w:iCs/>
          <w:sz w:val="16"/>
          <w:szCs w:val="16"/>
        </w:rPr>
        <w:t>data i podpis usługobiorcy</w:t>
      </w:r>
    </w:p>
    <w:p>
      <w:pPr>
        <w:pStyle w:val="Style61"/>
        <w:widowControl/>
        <w:spacing w:lineRule="auto" w:line="240"/>
        <w:ind w:right="-1" w:hanging="0"/>
        <w:jc w:val="left"/>
        <w:rPr>
          <w:rFonts w:ascii="Times New Roman" w:hAnsi="Times New Roman" w:cs="Times New Roman"/>
          <w:bCs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189230</wp:posOffset>
                </wp:positionV>
                <wp:extent cx="292735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REKTO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KIEGO OŚRODKA POMOCY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nieszka Chomi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54.9pt;mso-wrap-distance-left:9.05pt;mso-wrap-distance-right:9.05pt;mso-wrap-distance-top:0pt;mso-wrap-distance-bottom:0pt;margin-top:14.9pt;mso-position-vertical-relative:text;margin-left:22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REKTOR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KIEGO OŚRODKA POMOCY RODZI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gnieszka Chomi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6804" w:right="-1" w:hanging="0"/>
        <w:jc w:val="left"/>
        <w:rPr/>
      </w:pPr>
      <w:r>
        <w:rPr>
          <w:rStyle w:val="FontStyle100"/>
          <w:rFonts w:cs="Times New Roman" w:ascii="Times New Roman" w:hAnsi="Times New Roman"/>
          <w:bCs/>
          <w:sz w:val="16"/>
          <w:szCs w:val="16"/>
        </w:rPr>
        <w:t>Załącznik Nr 5</w:t>
      </w:r>
    </w:p>
    <w:p>
      <w:pPr>
        <w:pStyle w:val="Style61"/>
        <w:widowControl/>
        <w:spacing w:lineRule="auto" w:line="240"/>
        <w:ind w:left="6804" w:right="-1" w:hanging="0"/>
        <w:jc w:val="left"/>
        <w:rPr/>
      </w:pPr>
      <w:r>
        <w:rPr>
          <w:rStyle w:val="FontStyle100"/>
          <w:rFonts w:cs="Times New Roman" w:ascii="Times New Roman" w:hAnsi="Times New Roman"/>
          <w:bCs/>
          <w:sz w:val="16"/>
          <w:szCs w:val="16"/>
        </w:rPr>
        <w:t>do Standardu usług opiekuńczych w Gdańsku</w:t>
      </w:r>
    </w:p>
    <w:p>
      <w:pPr>
        <w:pStyle w:val="Normal"/>
        <w:jc w:val="both"/>
        <w:rPr>
          <w:rStyle w:val="FontStyle100"/>
          <w:rFonts w:ascii="Times New Roman" w:hAnsi="Times New Roman" w:cs="Times New Roman"/>
          <w:bCs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678" w:hanging="0"/>
        <w:jc w:val="center"/>
        <w:rPr/>
      </w:pPr>
      <w:r>
        <w:rPr/>
        <w:t>Gdańsk,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  <w:bCs/>
        </w:rPr>
      </w:pPr>
      <w:r>
        <w:rPr>
          <w:b/>
          <w:bCs/>
        </w:rPr>
        <w:t>Miejski Ośrodek Pomocy Rodzinie</w:t>
      </w:r>
    </w:p>
    <w:p>
      <w:pPr>
        <w:pStyle w:val="Normal"/>
        <w:ind w:left="4678" w:hanging="0"/>
        <w:jc w:val="center"/>
        <w:rPr>
          <w:b/>
          <w:b/>
          <w:bCs/>
        </w:rPr>
      </w:pPr>
      <w:r>
        <w:rPr>
          <w:b/>
          <w:bCs/>
        </w:rPr>
        <w:t>w Gdań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rzeczywistego wykonania usług opiekuń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Zleceniobiorcy)</w:t>
      </w:r>
    </w:p>
    <w:p>
      <w:pPr>
        <w:pStyle w:val="Normal"/>
        <w:jc w:val="both"/>
        <w:rPr/>
      </w:pPr>
      <w:r>
        <w:rPr/>
        <w:t>przedstawia zestawienie rzeczywistego świadczenia usług opiekuńczych w miesiącu ……………………………….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56"/>
        <w:gridCol w:w="1052"/>
        <w:gridCol w:w="1056"/>
        <w:gridCol w:w="1056"/>
        <w:gridCol w:w="1052"/>
        <w:gridCol w:w="1057"/>
        <w:gridCol w:w="783"/>
        <w:gridCol w:w="96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trum Pracy Socjalnej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ni pracujące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iedziele i święt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łączna liczba godzin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artość raze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godzi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brutto za 1 godzin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godzi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brutto za 1 godzin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 kwota słownie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4536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Zleceniobiorcy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center"/>
        <w:rPr/>
      </w:pPr>
      <w:r>
        <w:rPr/>
        <w:t>DYREKTORKA</w:t>
      </w:r>
    </w:p>
    <w:p>
      <w:pPr>
        <w:pStyle w:val="Normal"/>
        <w:ind w:left="3540" w:hanging="0"/>
        <w:jc w:val="center"/>
        <w:rPr/>
      </w:pPr>
      <w:r>
        <w:rPr/>
        <w:t>MIEJSKIEGO OŚRODKA POMOCY RODZINIE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Agnieszka Chomiuk</w:t>
      </w:r>
    </w:p>
    <w:p>
      <w:pPr>
        <w:sectPr>
          <w:type w:val="nextPage"/>
          <w:pgSz w:w="11906" w:h="16838"/>
          <w:pgMar w:left="1418" w:right="1418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61"/>
        <w:widowControl/>
        <w:spacing w:lineRule="auto" w:line="240"/>
        <w:ind w:left="11766" w:right="-1" w:hanging="0"/>
        <w:jc w:val="left"/>
        <w:rPr/>
      </w:pPr>
      <w:r>
        <w:rPr>
          <w:rStyle w:val="FontStyle100"/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Style61"/>
        <w:widowControl/>
        <w:spacing w:lineRule="auto" w:line="240"/>
        <w:ind w:left="11766" w:right="-1" w:hanging="0"/>
        <w:jc w:val="left"/>
        <w:rPr/>
      </w:pPr>
      <w:r>
        <w:rPr>
          <w:rStyle w:val="FontStyle100"/>
          <w:rFonts w:cs="Times New Roman" w:ascii="Times New Roman" w:hAnsi="Times New Roman"/>
          <w:bCs/>
          <w:sz w:val="16"/>
          <w:szCs w:val="16"/>
        </w:rPr>
        <w:t>do Standardu usług opiekuńczych w Gdańsku</w:t>
      </w:r>
    </w:p>
    <w:p>
      <w:pPr>
        <w:pStyle w:val="Normal"/>
        <w:jc w:val="both"/>
        <w:rPr>
          <w:rStyle w:val="FontStyle100"/>
          <w:rFonts w:ascii="Times New Roman" w:hAnsi="Times New Roman" w:cs="Times New Roman"/>
          <w:bCs/>
          <w:iCs/>
          <w:sz w:val="16"/>
          <w:szCs w:val="16"/>
        </w:rPr>
      </w:pPr>
      <w:r>
        <w:rPr/>
      </w:r>
    </w:p>
    <w:p>
      <w:pPr>
        <w:pStyle w:val="Normal"/>
        <w:ind w:left="10348" w:hanging="0"/>
        <w:rPr/>
      </w:pPr>
      <w:r>
        <w:rPr/>
        <w:t>Gdańsk, dni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usługobiorców</w:t>
      </w:r>
    </w:p>
    <w:p>
      <w:pPr>
        <w:pStyle w:val="Normal"/>
        <w:jc w:val="center"/>
        <w:rPr/>
      </w:pPr>
      <w:r>
        <w:rPr>
          <w:b/>
          <w:bCs/>
        </w:rPr>
        <w:t>Centrum Pracy Socjalnej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estawienie świadczonych godzin usług opiekuńczych wykonanych za miesiąc ...........................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94"/>
        <w:gridCol w:w="1901"/>
        <w:gridCol w:w="839"/>
        <w:gridCol w:w="991"/>
        <w:gridCol w:w="749"/>
        <w:gridCol w:w="861"/>
        <w:gridCol w:w="991"/>
        <w:gridCol w:w="851"/>
        <w:gridCol w:w="991"/>
        <w:gridCol w:w="987"/>
        <w:gridCol w:w="997"/>
        <w:gridCol w:w="180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azwisko </w:t>
              <w:br/>
              <w:t>i imię usługobiorcy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Godziny wg zlecenia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Godziny zrealizowan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dpis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Uwagi p</w:t>
            </w:r>
            <w:r>
              <w:rPr>
                <w:b/>
                <w:bCs/>
                <w:sz w:val="20"/>
                <w:szCs w:val="20"/>
                <w:lang w:eastAsia="en-US"/>
              </w:rPr>
              <w:t>rzyczyna braku wykonania usług</w:t>
            </w:r>
          </w:p>
        </w:tc>
      </w:tr>
      <w:tr>
        <w:trPr>
          <w:trHeight w:val="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n. - sob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nd. </w:t>
              <w:br/>
              <w:t>i świę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n. - sob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nd. </w:t>
              <w:br/>
              <w:t>i świ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n. - sob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nd. </w:t>
              <w:br/>
              <w:t>i świę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left="9072" w:hanging="0"/>
        <w:jc w:val="center"/>
        <w:rPr/>
      </w:pPr>
      <w:r>
        <w:rPr/>
        <w:t>.................................................................................</w:t>
      </w:r>
    </w:p>
    <w:p>
      <w:pPr>
        <w:pStyle w:val="Normal"/>
        <w:ind w:left="90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Zleceniobiorcy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371" w:hanging="0"/>
        <w:jc w:val="center"/>
        <w:rPr/>
      </w:pPr>
      <w:r>
        <w:rPr/>
        <w:t>DYREKTORKA</w:t>
      </w:r>
    </w:p>
    <w:p>
      <w:pPr>
        <w:pStyle w:val="Normal"/>
        <w:ind w:left="7371" w:hanging="0"/>
        <w:jc w:val="center"/>
        <w:rPr/>
      </w:pPr>
      <w:r>
        <w:rPr/>
        <w:t>MIEJSKIEGO OŚRODKA POMOCY RODZINIE</w:t>
      </w:r>
    </w:p>
    <w:p>
      <w:pPr>
        <w:pStyle w:val="Normal"/>
        <w:ind w:left="7371" w:hanging="0"/>
        <w:jc w:val="center"/>
        <w:rPr/>
      </w:pPr>
      <w:r>
        <w:rPr/>
      </w:r>
    </w:p>
    <w:p>
      <w:pPr>
        <w:pStyle w:val="Normal"/>
        <w:ind w:left="7371" w:hanging="0"/>
        <w:jc w:val="center"/>
        <w:rPr>
          <w:i/>
          <w:i/>
        </w:rPr>
      </w:pPr>
      <w:r>
        <w:rPr>
          <w:i/>
        </w:rPr>
        <w:t>Agnieszka Chomiuk</w:t>
      </w:r>
      <w:r>
        <w:br w:type="page"/>
      </w:r>
    </w:p>
    <w:p>
      <w:pPr>
        <w:pStyle w:val="Style61"/>
        <w:widowControl/>
        <w:spacing w:lineRule="auto" w:line="240"/>
        <w:ind w:left="11766" w:right="-1" w:hanging="0"/>
        <w:jc w:val="left"/>
        <w:rPr/>
      </w:pPr>
      <w:r>
        <w:rPr>
          <w:rStyle w:val="FontStyle100"/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Style61"/>
        <w:widowControl/>
        <w:spacing w:lineRule="auto" w:line="240"/>
        <w:ind w:left="11766" w:right="-1" w:hanging="0"/>
        <w:jc w:val="left"/>
        <w:rPr/>
      </w:pPr>
      <w:r>
        <w:rPr>
          <w:rStyle w:val="FontStyle100"/>
          <w:rFonts w:cs="Times New Roman" w:ascii="Times New Roman" w:hAnsi="Times New Roman"/>
          <w:bCs/>
          <w:sz w:val="16"/>
          <w:szCs w:val="16"/>
        </w:rPr>
        <w:t>do Standardu usług opiekuńczych w Gdańsku</w:t>
      </w:r>
    </w:p>
    <w:p>
      <w:pPr>
        <w:pStyle w:val="Normal"/>
        <w:jc w:val="both"/>
        <w:rPr>
          <w:rStyle w:val="FontStyle100"/>
          <w:rFonts w:ascii="Times New Roman" w:hAnsi="Times New Roman" w:cs="Times New Roman"/>
          <w:bCs/>
          <w:iCs/>
          <w:sz w:val="16"/>
          <w:szCs w:val="16"/>
        </w:rPr>
      </w:pPr>
      <w:r>
        <w:rPr/>
      </w:r>
    </w:p>
    <w:p>
      <w:pPr>
        <w:pStyle w:val="Normal"/>
        <w:ind w:left="10348" w:hanging="0"/>
        <w:rPr/>
      </w:pPr>
      <w:r>
        <w:rPr/>
        <w:t>Gdańsk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armonogram </w:t>
        <w:br/>
        <w:t xml:space="preserve">wykonanych godzin świadczonych usług opiekuńczych </w:t>
        <w:br/>
        <w:t>przez osoby realizujące usługi opiekuńcze</w:t>
      </w:r>
    </w:p>
    <w:p>
      <w:pPr>
        <w:pStyle w:val="Normal"/>
        <w:jc w:val="center"/>
        <w:rPr/>
      </w:pPr>
      <w:r>
        <w:rPr/>
        <w:t>w miesiącu ..................................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 w:val="false"/>
          <w:color w:val="000000"/>
          <w:szCs w:val="24"/>
        </w:rPr>
        <w:t>sporządzony na podstawie Kart usług opiekuńczych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75"/>
        <w:gridCol w:w="1500"/>
        <w:gridCol w:w="1556"/>
        <w:gridCol w:w="1077"/>
        <w:gridCol w:w="1361"/>
        <w:gridCol w:w="883"/>
        <w:gridCol w:w="902"/>
        <w:gridCol w:w="899"/>
        <w:gridCol w:w="883"/>
        <w:gridCol w:w="902"/>
        <w:gridCol w:w="899"/>
        <w:gridCol w:w="92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>Lp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 xml:space="preserve">nazwisko </w:t>
              <w:br/>
              <w:t>i imię osoby realizującej usług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 xml:space="preserve">nazwisko </w:t>
              <w:br/>
              <w:t>i imię usługobiorcy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>Adres usługobiorc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>Dni tygodni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 xml:space="preserve">Godziny pracy osoby realizującej usługi </w:t>
              <w:br/>
              <w:t xml:space="preserve">od ……. </w:t>
              <w:br/>
              <w:t>do ……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>Liczba godzin u usługobiorcy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>Liczba godzin osoby realizującej usług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  <w:u w:val="single"/>
              </w:rPr>
              <w:t>Uwagi</w:t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>pon. - sob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 xml:space="preserve">nd. </w:t>
              <w:br/>
              <w:t>i świę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>pon. - sob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 xml:space="preserve">nd. </w:t>
              <w:br/>
              <w:t>i świę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16"/>
              </w:rPr>
              <w:t>razem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left="9072" w:hanging="0"/>
        <w:jc w:val="center"/>
        <w:rPr/>
      </w:pPr>
      <w:r>
        <w:rPr/>
        <w:t>.................................................................................</w:t>
      </w:r>
    </w:p>
    <w:p>
      <w:pPr>
        <w:pStyle w:val="Normal"/>
        <w:ind w:left="9639" w:firstLine="567"/>
        <w:jc w:val="center"/>
        <w:rPr/>
      </w:pPr>
      <w:r>
        <w:rPr>
          <w:sz w:val="16"/>
          <w:szCs w:val="16"/>
        </w:rPr>
        <w:t>(podpis Zleceniobior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  <w:t>DYREKTORKA</w:t>
      </w:r>
    </w:p>
    <w:p>
      <w:pPr>
        <w:pStyle w:val="Normal"/>
        <w:ind w:left="7371" w:hanging="0"/>
        <w:jc w:val="center"/>
        <w:rPr/>
      </w:pPr>
      <w:r>
        <w:rPr/>
        <w:t>MIEJSKIEGO OŚRODKA POMOCY RODZINIE</w:t>
      </w:r>
    </w:p>
    <w:p>
      <w:pPr>
        <w:pStyle w:val="Normal"/>
        <w:ind w:left="7371" w:hanging="0"/>
        <w:jc w:val="center"/>
        <w:rPr/>
      </w:pPr>
      <w:r>
        <w:rPr/>
      </w:r>
    </w:p>
    <w:p>
      <w:pPr>
        <w:pStyle w:val="Normal"/>
        <w:ind w:left="7371" w:hanging="0"/>
        <w:jc w:val="center"/>
        <w:rPr>
          <w:i/>
          <w:i/>
        </w:rPr>
      </w:pPr>
      <w:r>
        <w:rPr>
          <w:i/>
        </w:rPr>
        <w:t>Agnieszka Chomiuk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" w:hAnsi="Arial" w:eastAsia="Times New Roman" w:cs="Arial"/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6z1">
    <w:name w:val="WW8Num46z1"/>
    <w:qFormat/>
    <w:rPr/>
  </w:style>
  <w:style w:type="character" w:styleId="WW8Num49z0">
    <w:name w:val="WW8Num49z0"/>
    <w:qFormat/>
    <w:rPr>
      <w:rFonts w:cs="Times New Roman"/>
      <w:color w:val="000000"/>
      <w:position w:val="0"/>
      <w:sz w:val="24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6z0">
    <w:name w:val="WW8NumSt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Calibri" w:cs="Arial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bcg">
    <w:name w:val="nobc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00">
    <w:name w:val="Font Style100"/>
    <w:qFormat/>
    <w:rPr>
      <w:rFonts w:ascii="Arial" w:hAnsi="Arial" w:cs="Arial"/>
      <w:color w:val="000000"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hanging="331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9:00Z</dcterms:created>
  <dc:creator>JJodkowska</dc:creator>
  <dc:description/>
  <cp:keywords/>
  <dc:language>en-US</dc:language>
  <cp:lastModifiedBy>Szwaba Barbara</cp:lastModifiedBy>
  <cp:lastPrinted>2025-02-20T12:16:00Z</cp:lastPrinted>
  <dcterms:modified xsi:type="dcterms:W3CDTF">2025-02-26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41B777CDAB5E4593D0335794B4DDA3</vt:lpwstr>
  </property>
  <property fmtid="{D5CDD505-2E9C-101B-9397-08002B2CF9AE}" pid="3" name="Dataaktu">
    <vt:lpwstr>2025-02-20T00:00:00Z</vt:lpwstr>
  </property>
  <property fmtid="{D5CDD505-2E9C-101B-9397-08002B2CF9AE}" pid="4" name="Dotyczy">
    <vt:lpwstr>w sprawie wprowadzenia Standardu usług opiekuńczych w Gdańsku</vt:lpwstr>
  </property>
  <property fmtid="{D5CDD505-2E9C-101B-9397-08002B2CF9AE}" pid="5" name="Odpowiedzialny">
    <vt:lpwstr>Zastępca Dyrektorki ds. usług społecznych</vt:lpwstr>
  </property>
  <property fmtid="{D5CDD505-2E9C-101B-9397-08002B2CF9AE}" pid="6" name="Rok">
    <vt:lpwstr>2025</vt:lpwstr>
  </property>
  <property fmtid="{D5CDD505-2E9C-101B-9397-08002B2CF9AE}" pid="7" name="Zmiana">
    <vt:lpwstr>uchyla 8/20</vt:lpwstr>
  </property>
  <property fmtid="{D5CDD505-2E9C-101B-9397-08002B2CF9AE}" pid="8" name="_activity">
    <vt:lpwstr/>
  </property>
</Properties>
</file>